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teilu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 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Änderungen in *\..\</w:t>
      </w:r>
      <w:r>
        <w:rPr>
          <w:i/>
          <w:sz w:val="28"/>
          <w:szCs w:val="28"/>
        </w:rPr>
        <w:t xml:space="preserve">educhome\%abteilung%\%username%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rzel</w:t>
              <w:br/>
            </w:r>
            <w:r>
              <w:rPr/>
              <w:t>(LW/Ordn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ten</w:t>
              <w:br/>
            </w:r>
            <w:r>
              <w:rPr/>
              <w:t>(LW/Ordn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ser / Zugrif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(read, write, execut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Änderungen in *\..\</w:t>
      </w:r>
      <w:r>
        <w:rPr>
          <w:i/>
          <w:sz w:val="28"/>
          <w:szCs w:val="28"/>
        </w:rPr>
        <w:t xml:space="preserve">educgruppen\%abteilung%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urzel</w:t>
              <w:br/>
            </w:r>
            <w:r>
              <w:rPr/>
              <w:t>(LW/Ordn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ten</w:t>
              <w:br/>
            </w:r>
            <w:r>
              <w:rPr/>
              <w:t>(LW/Ordn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GB"/>
              </w:rPr>
              <w:t>User / Zugriff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lang w:val="en-GB"/>
              </w:rPr>
              <w:t>(read, write, execute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Änderungen beantragt a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ab/>
        <w:tab/>
        <w:t xml:space="preserve">         durch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terschrif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-121285</wp:posOffset>
          </wp:positionV>
          <wp:extent cx="1028700" cy="1028700"/>
          <wp:effectExtent l="0" t="0" r="0" b="0"/>
          <wp:wrapTight wrapText="bothSides">
            <wp:wrapPolygon edited="0">
              <wp:start x="8394" y="197"/>
              <wp:lineTo x="6594" y="594"/>
              <wp:lineTo x="2598" y="2798"/>
              <wp:lineTo x="2396" y="3597"/>
              <wp:lineTo x="397" y="6596"/>
              <wp:lineTo x="-197" y="10198"/>
              <wp:lineTo x="-2" y="12998"/>
              <wp:lineTo x="1197" y="16195"/>
              <wp:lineTo x="1197" y="16595"/>
              <wp:lineTo x="3797" y="19395"/>
              <wp:lineTo x="7994" y="21398"/>
              <wp:lineTo x="8596" y="21398"/>
              <wp:lineTo x="12997" y="21398"/>
              <wp:lineTo x="13598" y="21398"/>
              <wp:lineTo x="17397" y="19598"/>
              <wp:lineTo x="20396" y="16195"/>
              <wp:lineTo x="21600" y="12998"/>
              <wp:lineTo x="21600" y="8994"/>
              <wp:lineTo x="21195" y="6596"/>
              <wp:lineTo x="19596" y="4395"/>
              <wp:lineTo x="18995" y="2997"/>
              <wp:lineTo x="14595" y="594"/>
              <wp:lineTo x="12997" y="197"/>
              <wp:lineTo x="8394" y="1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br/>
    </w:r>
  </w:p>
  <w:p>
    <w:pPr>
      <w:pStyle w:val="Header"/>
      <w:jc w:val="center"/>
      <w:rPr/>
    </w:pPr>
    <w:r>
      <w:rPr>
        <w:sz w:val="28"/>
        <w:szCs w:val="28"/>
      </w:rPr>
      <w:t>Änderungsantrag Dateisyst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37:00Z</dcterms:created>
  <dc:creator>dani</dc:creator>
  <dc:description/>
  <cp:keywords/>
  <dc:language>en-US</dc:language>
  <cp:lastModifiedBy>eckardtdaniela</cp:lastModifiedBy>
  <cp:lastPrinted>2006-09-04T20:48:00Z</cp:lastPrinted>
  <dcterms:modified xsi:type="dcterms:W3CDTF">2006-09-15T10:57:00Z</dcterms:modified>
  <cp:revision>5</cp:revision>
  <dc:subject/>
  <dc:title>Folgender Benutzer:</dc:title>
</cp:coreProperties>
</file>