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r Benutzer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Abteilung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03362863"/>
      <w:bookmarkStart w:id="1" w:name="__Fieldmark__4_303362863"/>
      <w:bookmarkEnd w:id="1"/>
      <w:r>
        <w:rPr/>
      </w:r>
      <w:r>
        <w:rPr/>
        <w:fldChar w:fldCharType="end"/>
      </w:r>
      <w:r>
        <w:rPr/>
        <w:t xml:space="preserve"> wird angemeldet zum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rPr>
          <w:sz w:val="20"/>
          <w:szCs w:val="20"/>
        </w:rPr>
        <w:t>( erster Arbeitstag / Verfügungstag )</w:t>
      </w:r>
      <w:r>
        <w:rPr/>
        <w:br/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03362863"/>
      <w:bookmarkStart w:id="3" w:name="__Fieldmark__6_303362863"/>
      <w:bookmarkEnd w:id="3"/>
      <w:r>
        <w:rPr/>
      </w:r>
      <w:r>
        <w:rPr/>
        <w:fldChar w:fldCharType="end"/>
      </w:r>
      <w:r>
        <w:rPr/>
        <w:t xml:space="preserve"> wird abgemeldet zum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( Austrittsdatum )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Bei Anmel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enutzer erhält Lesezugriff auf Laufwerk / Ordner: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enutzer erhält ausführenden Zugriff auf Laufwerk / Ordner: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enutzer erhält schreibenden Zugriff auf Laufwerk / Ordner: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Bei Abmel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önlicher Benutzerordner unter Z:\..\educhome\..\%username% s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03362863"/>
      <w:bookmarkStart w:id="5" w:name="__Fieldmark__11_303362863"/>
      <w:bookmarkEnd w:id="5"/>
      <w:r>
        <w:rPr/>
      </w:r>
      <w:r>
        <w:rPr/>
        <w:fldChar w:fldCharType="end"/>
      </w:r>
      <w:r>
        <w:rPr/>
        <w:t xml:space="preserve"> deaktiviert werden.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03362863"/>
      <w:bookmarkStart w:id="7" w:name="__Fieldmark__12_303362863"/>
      <w:bookmarkEnd w:id="7"/>
      <w:r>
        <w:rPr/>
      </w:r>
      <w:r>
        <w:rPr/>
        <w:fldChar w:fldCharType="end"/>
      </w:r>
      <w:r>
        <w:rPr/>
        <w:t xml:space="preserve"> gelös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gender Ordner des Benutzer auf  *:\..\educgruppen\%abteilung%\ :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n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03362863"/>
      <w:bookmarkStart w:id="9" w:name="__Fieldmark__14_303362863"/>
      <w:bookmarkEnd w:id="9"/>
      <w:r>
        <w:rPr/>
      </w:r>
      <w:r>
        <w:rPr/>
        <w:fldChar w:fldCharType="end"/>
      </w:r>
      <w:r>
        <w:rPr/>
        <w:t xml:space="preserve"> deaktiviert werden.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303362863"/>
      <w:bookmarkStart w:id="11" w:name="__Fieldmark__15_303362863"/>
      <w:bookmarkEnd w:id="11"/>
      <w:r>
        <w:rPr/>
      </w:r>
      <w:r>
        <w:rPr/>
        <w:fldChar w:fldCharType="end"/>
      </w:r>
      <w:r>
        <w:rPr/>
        <w:t xml:space="preserve"> gelöscht werden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br/>
        <w:t xml:space="preserve">Änderungen beantragt 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                    durch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Unterschrift:</w:t>
      </w:r>
    </w:p>
    <w:p>
      <w:pPr>
        <w:pStyle w:val="Normal"/>
        <w:rPr/>
      </w:pPr>
      <w:r>
        <w:rPr/>
        <w:t xml:space="preserve">                      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121285</wp:posOffset>
          </wp:positionV>
          <wp:extent cx="1028700" cy="1028700"/>
          <wp:effectExtent l="0" t="0" r="0" b="0"/>
          <wp:wrapTight wrapText="bothSides">
            <wp:wrapPolygon edited="0">
              <wp:start x="8394" y="197"/>
              <wp:lineTo x="6594" y="594"/>
              <wp:lineTo x="2598" y="2798"/>
              <wp:lineTo x="2396" y="3597"/>
              <wp:lineTo x="397" y="6596"/>
              <wp:lineTo x="-197" y="10198"/>
              <wp:lineTo x="-2" y="12998"/>
              <wp:lineTo x="1197" y="16195"/>
              <wp:lineTo x="1197" y="16595"/>
              <wp:lineTo x="3797" y="19395"/>
              <wp:lineTo x="7994" y="21398"/>
              <wp:lineTo x="8596" y="21398"/>
              <wp:lineTo x="12997" y="21398"/>
              <wp:lineTo x="13598" y="21398"/>
              <wp:lineTo x="17397" y="19598"/>
              <wp:lineTo x="20396" y="16195"/>
              <wp:lineTo x="21600" y="12998"/>
              <wp:lineTo x="21600" y="8994"/>
              <wp:lineTo x="21195" y="6596"/>
              <wp:lineTo x="19596" y="4395"/>
              <wp:lineTo x="18995" y="2997"/>
              <wp:lineTo x="14595" y="594"/>
              <wp:lineTo x="12997" y="197"/>
              <wp:lineTo x="8394" y="1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b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Änderungsantrag Benutz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24:00Z</dcterms:created>
  <dc:creator>dani</dc:creator>
  <dc:description/>
  <cp:keywords/>
  <dc:language>en-US</dc:language>
  <cp:lastModifiedBy>janischekchr</cp:lastModifiedBy>
  <dcterms:modified xsi:type="dcterms:W3CDTF">2007-11-13T10:49:00Z</dcterms:modified>
  <cp:revision>6</cp:revision>
  <dc:subject/>
  <dc:title>Folgender Benutzer:</dc:title>
</cp:coreProperties>
</file>