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13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umboldt- Universität zu Berl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nes Formblatt zur Beschaffung von Software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Philosophische Fakultät IV  / Inst. für Erziehungswissenschaften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Abteilung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OKZ:</w:t>
      </w:r>
      <w:r>
        <w:rPr/>
        <w:t xml:space="preserve">  ____________       </w:t>
      </w:r>
      <w:r>
        <w:rPr>
          <w:sz w:val="20"/>
          <w:szCs w:val="20"/>
        </w:rPr>
        <w:t>DV-Beauftragter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G. Uhlmann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Name / Tel. für Rücksprache:</w:t>
      </w: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feradress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720"/>
        <w:gridCol w:w="1440"/>
        <w:gridCol w:w="11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 (Version, Sprache, Plattfo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fe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zelpreis € (Nett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preis € (Netto)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st.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/ Sytemverantwortlic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6:00Z</dcterms:created>
  <dc:creator>Heitsch</dc:creator>
  <dc:description/>
  <cp:keywords/>
  <dc:language>en-US</dc:language>
  <cp:lastModifiedBy>User</cp:lastModifiedBy>
  <cp:lastPrinted>2002-03-06T09:57:00Z</cp:lastPrinted>
  <dcterms:modified xsi:type="dcterms:W3CDTF">2007-11-01T10:21:00Z</dcterms:modified>
  <cp:revision>3</cp:revision>
  <dc:subject/>
  <dc:title> </dc:title>
</cp:coreProperties>
</file>