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 206</w:t>
        <w:tab/>
        <w:tab/>
        <w:t xml:space="preserve">PISA, IGLU, MARKUS, TIMSS, LAU – Methoden in der </w:t>
        <w:tab/>
        <w:tab/>
        <w:tab/>
        <w:tab/>
        <w:tab/>
        <w:t>Unterrichtsforschung – ein „Muss“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</w:t>
        <w:tab/>
        <w:tab/>
        <w:t>DI</w:t>
        <w:tab/>
        <w:t>16.00 – 20.00 Uhr</w:t>
        <w:tab/>
        <w:t>14tgl.</w:t>
        <w:tab/>
        <w:t>ZI 13c, 214</w:t>
        <w:tab/>
        <w:tab/>
        <w:t>D. Eichler/C. Mü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  <w:t xml:space="preserve">Aktualisierter Seminarfahrplan </w:t>
      </w:r>
    </w:p>
    <w:p>
      <w:pPr>
        <w:pStyle w:val="Normal"/>
        <w:rPr>
          <w:rFonts w:ascii="Arial" w:hAnsi="Arial" w:cs="Arial"/>
          <w:b/>
          <w:b/>
          <w:color w:val="FF00FF"/>
          <w:sz w:val="16"/>
          <w:szCs w:val="16"/>
          <w:u w:val="single"/>
        </w:rPr>
      </w:pPr>
      <w:r>
        <w:rPr>
          <w:rFonts w:cs="Arial" w:ascii="Arial" w:hAnsi="Arial"/>
          <w:b/>
          <w:color w:val="FF00FF"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m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altung/ Meth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rfassung und Bewertung von Unterrichtsqualität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rstellen und Einführen in das Seminar; Aufgabenverteilung und Anregungen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rainstorm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ruppenarbe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nterrichtsbeurteilung an einem Unterrichtsbeispi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auptfragestellu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e Studie im Überblick: Grundlagen, Methoden und Ergebnisse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2. Hauptfragestell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Vergleich der Schulsysteme Finnlands, Japans und Deutschlands: Erfordern die PISA-Ergebnisse ein reflektierteres Betrachten?“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uppenarbei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ISA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uptfragestell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ergleich der Schulsysteme Finnlands, Japans und Deutschlands: Erfordern die PISA-Ergebnisse ein reflektierteres Betrachten?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kussionsrunde + Filmmater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TIMS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auptfragestellu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tudie im Überbli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uptfragestellu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ergleich der Unterrichtsabläufe verschiedener teilnehmender Länder (z.B. Tschechien, USA, Japan, Deutschland)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enarbe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H-A-M-L-E-</w:t>
            </w:r>
            <w:r>
              <w:rPr>
                <w:rFonts w:cs="Arial" w:ascii="Arial" w:hAnsi="Arial"/>
                <w:color w:val="FF00FF"/>
                <w:sz w:val="12"/>
                <w:szCs w:val="12"/>
              </w:rPr>
              <w:t>IC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rbeitung des theoretischen Hintergrundes eines Forschungsprojekts durch die Dozenten und Anwendung im Rahmen einer Videokodierung, wobei diese im Vordergrund dieses Seminars ste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zentenvortrag / Gruppenarbe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25.0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LAU 5-11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envortrag „Planung, Organisation und Durchführung einer Längsschnittstudie am Beispiel der Lernausgangslagenuntersuchung 5-11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Rüdiger Gänsfuß (Humboldt-Universität zu Berli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IGLU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fragestellu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ECD vs. IEA – inwieweit erfordern die Strukturen und Ziele der durchführenden Organisationen eine kritische Beurteilung der zu lösenden Aufgaben in den Schülerleistungsvergleichen?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kussionsrunde + Moderation durch die Dozentinn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chlussmode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iteraturlis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A. Helmke (2003). </w:t>
      </w:r>
      <w:r>
        <w:rPr>
          <w:rFonts w:cs="Arial" w:ascii="Arial" w:hAnsi="Arial"/>
          <w:i/>
          <w:sz w:val="16"/>
          <w:szCs w:val="16"/>
        </w:rPr>
        <w:t xml:space="preserve">Unterrichtsqualität erfassen, bewerten, verbessern. </w:t>
      </w:r>
      <w:r>
        <w:rPr>
          <w:rFonts w:cs="Arial" w:ascii="Arial" w:hAnsi="Arial"/>
          <w:sz w:val="16"/>
          <w:szCs w:val="16"/>
        </w:rPr>
        <w:t xml:space="preserve"> Seelze: Kallmeyersche Verlagsbuchhandlung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IS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rtelt, C., Baumert, J. &amp; Julius-McElvany, N. (2003). Selbstreguliertes Lernen: Motivation und Strategien in den Ländern der Bundesrepublik Deutschland. In: Baumert, J., Artelt, C., Klieme, E., Neubrand, M., Prenzel, M., Schiefele, U., Schneider, W., Tillmann, K.-J. &amp; Weiß, M. (Hrsg.). </w:t>
      </w:r>
      <w:r>
        <w:rPr>
          <w:rFonts w:cs="Arial" w:ascii="Arial" w:hAnsi="Arial"/>
          <w:i/>
          <w:sz w:val="16"/>
          <w:szCs w:val="16"/>
        </w:rPr>
        <w:t>PISA 2000 – Ein differenzierter Blick auf die Länder der Bundesrepublik Deutschland.</w:t>
      </w:r>
      <w:r>
        <w:rPr>
          <w:rFonts w:cs="Arial" w:ascii="Arial" w:hAnsi="Arial"/>
          <w:sz w:val="16"/>
          <w:szCs w:val="16"/>
        </w:rPr>
        <w:t xml:space="preserve"> Opladen: Leske + Budr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umert, J., Artelt, C., Klieme, E., Neubrand, M., Prenzel, Schiefele, U., Schneider, W., Tillmann, K.-J. &amp; Weiß, M. (2002). PISA 2000 – Die Länder der Bundesrepublik Deutschland im Vergleich. Opladen: Leske + Budri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aumert, J., Artelt, C., Klieme, E., Neubrand, M., Prenzel, Schiefele, U., Schneider, W., Tillmann, K.-J. &amp; Weiß, M. (2003). PISA 2000 – Ein differenzierter Blick auf die Länder der Bundesrepublik Deutschland. Opladen: Leske + Budr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zeit.de/2001/49/Hochschule/pisaindex.html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S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Baumert, J., Lehmann, R., Lehrke, M. et al. (1997). </w:t>
      </w:r>
      <w:r>
        <w:rPr>
          <w:rFonts w:cs="Arial" w:ascii="Arial" w:hAnsi="Arial"/>
          <w:i/>
          <w:sz w:val="16"/>
          <w:szCs w:val="16"/>
        </w:rPr>
        <w:t>TIMSS – Mathematisch-naturwissenschaftlicher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nterricht im internationalen Vergleich. Deskriptive Befunde.</w:t>
      </w:r>
      <w:r>
        <w:rPr>
          <w:rFonts w:cs="Arial" w:ascii="Arial" w:hAnsi="Arial"/>
          <w:sz w:val="16"/>
          <w:szCs w:val="16"/>
        </w:rPr>
        <w:t xml:space="preserve"> Opladen: Leske + Budr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Stigler, J. W., Gonzales, P., Kawanaka, T., Knoll, St. &amp; Serrano, A. (1999): </w:t>
      </w:r>
      <w:r>
        <w:rPr>
          <w:rFonts w:cs="Arial" w:ascii="Arial" w:hAnsi="Arial"/>
          <w:i/>
          <w:sz w:val="16"/>
          <w:szCs w:val="16"/>
          <w:lang w:val="en-GB"/>
        </w:rPr>
        <w:t>The TIMSS Videotape Classroom Study. Methods and Findings From an Exploratory Research Project on Eighth-Grade Mathematics Instruction in Germany, Japan, and the United States.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Washington, DC: U.S. Government Printing Offi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tko, D., Waldis, M., Pauli, C. &amp; Reusser, K. (2003). Methodologische Überlegungen zur videogestützten Forschung in der Mathematikdidaktik. Ansätze der TIMSS 1999 Video Studie und ihrer schweizerischen Erweiterung. </w:t>
      </w:r>
      <w:r>
        <w:rPr>
          <w:rFonts w:cs="Arial" w:ascii="Arial" w:hAnsi="Arial"/>
          <w:i/>
          <w:sz w:val="16"/>
          <w:szCs w:val="16"/>
        </w:rPr>
        <w:t>Zentralblatt für Didaktik der Mathematik, 35 (6),</w:t>
      </w:r>
      <w:r>
        <w:rPr>
          <w:rFonts w:cs="Arial" w:ascii="Arial" w:hAnsi="Arial"/>
          <w:sz w:val="16"/>
          <w:szCs w:val="16"/>
        </w:rPr>
        <w:t xml:space="preserve"> 265 – 28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H-A-M-L-E-</w:t>
      </w:r>
      <w:r>
        <w:rPr>
          <w:rFonts w:cs="Arial" w:ascii="Arial" w:hAnsi="Arial"/>
          <w:b/>
          <w:sz w:val="10"/>
          <w:szCs w:val="10"/>
        </w:rPr>
        <w:t>IC</w:t>
      </w:r>
      <w:r>
        <w:rPr>
          <w:rFonts w:cs="Arial" w:ascii="Arial" w:hAnsi="Arial"/>
          <w:b/>
          <w:sz w:val="16"/>
          <w:szCs w:val="16"/>
        </w:rPr>
        <w:t>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ömeke, S., Müller, Ch. &amp; Eichler, D. (2003): Handlungsmuster von Lehrerinnen und Lehrer beim Einsatz neuer Medien. Grundlagen eines Projekts zur empirischen Unterrichtsforschung. Angenommen für: Bachmair, Ben/ Diepold, Peter/ De Witt, Claudia (Hrsg.): Jahrbuch Medienpädagogik 4. Opladen: Leske + Budr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ömeke, S., Eichler, D. &amp; Müller, Ch. (2003): Rekonstruktion kognitiver Strukturen von Lehrpersonen als Herausforderung für die empirische Unterrichtsforschung. In: Unterrichtswissenschaft (Weinheim) 31, 2, S. 103-1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Blömeke, S., Eichler, D. &amp; Müller, Ch. (in press.). Videoanalysen zum Einsatz von Informations- und Kommunikationstechnologien im Unterricht. Indikatoren und erste Ergebnisse für das Fach Mathematik. In: J. Doll &amp; M. Prenzel (Hrsg.): </w:t>
      </w:r>
      <w:r>
        <w:rPr>
          <w:rFonts w:cs="Arial" w:ascii="Arial" w:hAnsi="Arial"/>
          <w:i/>
          <w:iCs/>
          <w:sz w:val="16"/>
          <w:szCs w:val="16"/>
        </w:rPr>
        <w:t>Schulische und außerschulische Ansätze zur Verbesserung der Bildungsqualität.</w:t>
      </w:r>
      <w:r>
        <w:rPr>
          <w:rFonts w:cs="Arial" w:ascii="Arial" w:hAnsi="Arial"/>
          <w:sz w:val="16"/>
          <w:szCs w:val="16"/>
        </w:rPr>
        <w:t xml:space="preserve"> Münster: Waxman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U 5-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hrmann, R.H., Peek, R. &amp; Gänsfuß, R. (1997). </w:t>
      </w:r>
      <w:r>
        <w:rPr>
          <w:rFonts w:cs="Arial" w:ascii="Arial" w:hAnsi="Arial"/>
          <w:i/>
          <w:sz w:val="16"/>
          <w:szCs w:val="16"/>
        </w:rPr>
        <w:t xml:space="preserve">Aspekte der Lernausgangslage von Schülerinnen und Schülern der fümften Klassen an Hamburger Schulen. Bericht über die Untersuchung im September 1996. </w:t>
      </w:r>
      <w:r>
        <w:rPr>
          <w:rFonts w:cs="Arial" w:ascii="Arial" w:hAnsi="Arial"/>
          <w:sz w:val="16"/>
          <w:szCs w:val="16"/>
        </w:rPr>
        <w:t>Behörde für Schule, Jugend und Berufsbildung, Amt für Schule, Hambur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ehrmann, R.H., Peek, R. &amp; Gänsfuß, R. (1998). </w:t>
      </w:r>
      <w:r>
        <w:rPr>
          <w:rFonts w:cs="Arial" w:ascii="Arial" w:hAnsi="Arial"/>
          <w:i/>
          <w:sz w:val="16"/>
          <w:szCs w:val="16"/>
        </w:rPr>
        <w:t>Aspekte der Lernausgangslage und der Lernentwicklung – Jahrgangsstufe 7. Bericht über die Voruntersuchung in zwei Hamburger Schulaufsichtsbezirken im September 1997.</w:t>
      </w:r>
      <w:r>
        <w:rPr>
          <w:rFonts w:cs="Arial" w:ascii="Arial" w:hAnsi="Arial"/>
          <w:sz w:val="16"/>
          <w:szCs w:val="16"/>
        </w:rPr>
        <w:t xml:space="preserve"> Behörde für Schule, Jugend und Berufsbildung, Amt für Schule, Hambur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ehrmann, R.H., Peek, R. &amp; Gänsfuß, R. (1999). </w:t>
      </w:r>
      <w:r>
        <w:rPr>
          <w:rFonts w:cs="Arial" w:ascii="Arial" w:hAnsi="Arial"/>
          <w:i/>
          <w:sz w:val="16"/>
          <w:szCs w:val="16"/>
        </w:rPr>
        <w:t>Aspek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r Lernausgangslage und der Lernentwicklung von Schülerinnen und Schülern an Hamburger Schulen –Klassenstufe 7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Bericht über die Untersuchung im September 1998</w:t>
      </w:r>
      <w:r>
        <w:rPr>
          <w:rFonts w:cs="Arial" w:ascii="Arial" w:hAnsi="Arial"/>
          <w:sz w:val="16"/>
          <w:szCs w:val="16"/>
        </w:rPr>
        <w:t>. Behörde für Schule, Jugend und Berufsbildung, Amt für Schule, Hambur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hrmann, R.H., Peek, R., Gänsfuß, R. &amp; Husfeldt, V. (????). </w:t>
      </w:r>
      <w:r>
        <w:rPr>
          <w:rFonts w:cs="Arial" w:ascii="Arial" w:hAnsi="Arial"/>
          <w:i/>
          <w:sz w:val="16"/>
          <w:szCs w:val="16"/>
        </w:rPr>
        <w:t xml:space="preserve">Aspekte der Lernausgangslage und der Lernentwicklung. Ergebnisse der Längsschnittstudie für die Klassenstufe 9. </w:t>
      </w:r>
      <w:r>
        <w:rPr>
          <w:rFonts w:cs="Arial" w:ascii="Arial" w:hAnsi="Arial"/>
          <w:sz w:val="16"/>
          <w:szCs w:val="16"/>
        </w:rPr>
        <w:t xml:space="preserve"> Behörde für Bildung und Sport, Hambur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KU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lmke, A. &amp; Jäger, R.S. (2002). </w:t>
      </w:r>
      <w:r>
        <w:rPr>
          <w:rFonts w:cs="Arial" w:ascii="Arial" w:hAnsi="Arial"/>
          <w:i/>
          <w:sz w:val="16"/>
          <w:szCs w:val="16"/>
        </w:rPr>
        <w:t>Das Projekt MARKUS. Mathematik-Gesamterhebung Rheinland-Pfalz: Kometenzen, Unterrichtsmerkmale, Schulkontext.</w:t>
      </w:r>
      <w:r>
        <w:rPr>
          <w:rFonts w:cs="Arial" w:ascii="Arial" w:hAnsi="Arial"/>
          <w:sz w:val="16"/>
          <w:szCs w:val="16"/>
        </w:rPr>
        <w:t xml:space="preserve"> Landau: Verlag Empirische Pädagogik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GL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s, W., Lankes, E.M., Prenzel, M., Schwippert, K., walther, G., Valtin, R. (2003). Erste Ergebnisse aus IGLU. Schülerleistungen am Ende der vierten Jahrgangsstufe im internationalen vergleich. Münster: Waxman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oecd.org/home/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iea.nl/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berschrift">
    <w:name w:val="Modul-Überschrift"/>
    <w:basedOn w:val="Normal"/>
    <w:qFormat/>
    <w:pPr>
      <w:spacing w:before="360" w:after="360"/>
      <w:jc w:val="center"/>
    </w:pPr>
    <w:rPr>
      <w:b/>
      <w:bCs/>
      <w:cap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it.de/2001/49/Hochschule/pisaindex.html" TargetMode="External"/><Relationship Id="rId3" Type="http://schemas.openxmlformats.org/officeDocument/2006/relationships/hyperlink" Target="http://www.oecd.org/home/" TargetMode="External"/><Relationship Id="rId4" Type="http://schemas.openxmlformats.org/officeDocument/2006/relationships/hyperlink" Target="http://www.iea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1:00Z</dcterms:created>
  <dc:creator>Dana Eichler</dc:creator>
  <dc:description/>
  <dc:language>en-US</dc:language>
  <cp:lastModifiedBy>Dana Eichler</cp:lastModifiedBy>
  <cp:lastPrinted>2004-11-08T13:18:00Z</cp:lastPrinted>
  <dcterms:modified xsi:type="dcterms:W3CDTF">2004-12-28T15:16:00Z</dcterms:modified>
  <cp:revision>5</cp:revision>
  <dc:subject/>
  <dc:title>54 206</dc:title>
</cp:coreProperties>
</file>