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nz-Elmar Tenorth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öffentlichungen</w:t>
      </w:r>
    </w:p>
    <w:p>
      <w:pPr>
        <w:pStyle w:val="Absatz4Einrckung"/>
        <w:widowControl/>
        <w:numPr>
          <w:ilvl w:val="0"/>
          <w:numId w:val="6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>
          <w:rFonts w:ascii="Times New Roman" w:hAnsi="Times New Roman" w:cs="Times New Roman"/>
        </w:rPr>
      </w:pPr>
      <w:r>
        <w:rPr>
          <w:rStyle w:val="KursivZeichen"/>
          <w:rFonts w:cs="Times New Roman" w:ascii="Times New Roman" w:hAnsi="Times New Roman"/>
        </w:rPr>
        <w:t>Buchveröffentlichungen: Monographien</w:t>
      </w:r>
    </w:p>
    <w:p>
      <w:pPr>
        <w:pStyle w:val="Absatz4Einrckung"/>
        <w:widowControl/>
        <w:numPr>
          <w:ilvl w:val="0"/>
          <w:numId w:val="6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rausgeberschaften</w:t>
      </w:r>
    </w:p>
    <w:p>
      <w:pPr>
        <w:pStyle w:val="Absatz4Einrckung"/>
        <w:widowControl/>
        <w:numPr>
          <w:ilvl w:val="0"/>
          <w:numId w:val="6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>
          <w:rStyle w:val="KursivZeichen"/>
          <w:rFonts w:ascii="Times New Roman" w:hAnsi="Times New Roman" w:cs="Times New Roman"/>
        </w:rPr>
      </w:pPr>
      <w:r>
        <w:rPr>
          <w:rStyle w:val="KursivZeichen"/>
          <w:rFonts w:cs="Times New Roman" w:ascii="Times New Roman" w:hAnsi="Times New Roman"/>
        </w:rPr>
        <w:t>Betreuung und Edition von Themenheften der „Zeitschrift für Pädagogik“</w:t>
      </w:r>
    </w:p>
    <w:p>
      <w:pPr>
        <w:pStyle w:val="Absatz4Einrckung"/>
        <w:widowControl/>
        <w:numPr>
          <w:ilvl w:val="0"/>
          <w:numId w:val="6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/>
      </w:pPr>
      <w:r>
        <w:rPr>
          <w:rStyle w:val="KursivZeichen"/>
          <w:rFonts w:cs="Times New Roman" w:ascii="Times New Roman" w:hAnsi="Times New Roman"/>
        </w:rPr>
        <w:t>Redaktion und Herausgabe des „Jahrbuchs für Historische Bildungsforschung“</w:t>
      </w:r>
    </w:p>
    <w:p>
      <w:pPr>
        <w:pStyle w:val="Absatz4Einrckung"/>
        <w:widowControl/>
        <w:numPr>
          <w:ilvl w:val="0"/>
          <w:numId w:val="6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handlungen in Zeitschriften und Sammelwerken</w:t>
      </w:r>
    </w:p>
    <w:p>
      <w:pPr>
        <w:pStyle w:val="Absatz4Einrckung"/>
        <w:widowControl/>
        <w:numPr>
          <w:ilvl w:val="0"/>
          <w:numId w:val="6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zensionen</w:t>
      </w:r>
    </w:p>
    <w:p>
      <w:pPr>
        <w:pStyle w:val="Absatz4Einrckung"/>
        <w:widowControl/>
        <w:numPr>
          <w:ilvl w:val="0"/>
          <w:numId w:val="6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szellen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Style w:val="KursivZeichen"/>
          <w:rFonts w:cs="Times New Roman" w:ascii="Times New Roman" w:hAnsi="Times New Roman"/>
        </w:rPr>
        <w:t>Buchveröffentlichungen: Monographien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ochschulzugang und gymnasiale Oberstufe in der Bildungs</w:t>
        <w:softHyphen/>
        <w:t>politik von 1945 - 1973. Zur Genese und päd</w:t>
        <w:softHyphen/>
        <w:t>agogischen Kritik der 'Gymna</w:t>
        <w:softHyphen/>
        <w:t>sialen Oberstufe in der Sekundarstufe II'. Bad Heil</w:t>
        <w:softHyphen/>
        <w:t>brunn 1975.</w:t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 deutschen Bildungsgeschichte 1918 - 1945. Pro</w:t>
        <w:softHyphen/>
        <w:t>bleme, Analysen und poli</w:t>
        <w:softHyphen/>
        <w:t>tisch-pädagogische Perspekti</w:t>
        <w:softHyphen/>
        <w:t>ven. Köln / Wien 1985 (Stu</w:t>
        <w:softHyphen/>
        <w:t>dien und Dokumenta</w:t>
        <w:softHyphen/>
        <w:t>tionen zur deutschen Bil</w:t>
        <w:softHyphen/>
        <w:t>dungsgeschichte Bd. 28).</w:t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chichte der Erziehung. Einführung in die Grundzüge ih</w:t>
        <w:softHyphen/>
        <w:t xml:space="preserve">rer neuzeitlichen Entwicklung. Weinheim / München 1988 (2.Auflage 1992; 3., überarb. und erw. Aufl. 2000, 4. erw. Aufl. 2008; 5. Aufl. 2010) (Grundlagentexte Pädagogik). </w:t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führung in die Historische Pädagogik. Darmstadt (Wissenschaftliche Buch</w:t>
        <w:softHyphen/>
        <w:t xml:space="preserve">gesellschaft) 1990 (Mit Günther Böhme) </w:t>
        <w:tab/>
        <w:br/>
        <w:br/>
        <w:t>(Spanischer Teildruck in: Revista de Educacion, 1992).</w:t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Alle alles zu lehren". Möglichkeiten und Perspektiven allgemeiner Bildung. Darmstadt 1994.</w:t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formpädagogik“. Erneuter Versuch, ein erstaunliches Phänomen zu verste</w:t>
        <w:softHyphen/>
        <w:t>hen. Berlin 1994 (Humboldt-Universi</w:t>
        <w:softHyphen/>
        <w:t>tät zu Berlin, Öffentliche Vorlesungen, H.  33)</w:t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k zwischen Profession, Politik und Wissen</w:t>
        <w:softHyphen/>
        <w:t>schaft. Zur Emeritierung von Prof. Dr. Hermann Lange, mit einem Grußwort von W.Brand. Hamburg (FB Erzie</w:t>
        <w:softHyphen/>
        <w:t>hungswissenschaft) 1995 (Dokumentation Erziehungswis</w:t>
        <w:softHyphen/>
        <w:t>senschaft, Heft 10).</w:t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bschlußbericht der Expertenkommission der KMK "Weiterentwicklung der Prinzipien der Gymnasialen Oberstufe und des Abiturs". Kiel/Bonn 1995 (als Ko-Au</w:t>
        <w:softHyphen/>
        <w:t>tor).</w:t>
      </w:r>
    </w:p>
    <w:p>
      <w:pPr>
        <w:pStyle w:val="Absatz4Einrckung"/>
        <w:widowControl/>
        <w:numPr>
          <w:ilvl w:val="0"/>
          <w:numId w:val="5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sierung im Schulalltag der DDR. Durchsetzung und Scheitern einer Er</w:t>
        <w:softHyphen/>
        <w:t>ziehungsambition. Weinheim 1996 (gemeinsam mit Sonja Kudella und Andreas Paetz)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ie der Schule. Ein Studienbuch zu Geschichte, Funktionen und Gestal</w:t>
        <w:softHyphen/>
        <w:t>tung. Berlin 1997 (gemeinsam mit Jürgen Diederich).</w:t>
        <w:tab/>
        <w:br/>
        <w:br/>
        <w:t>Ungarisch: A modern iskola kialakulasa es müködese. Budapest  2003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Problematik der Moderne in der Pädagogik. </w:t>
      </w:r>
      <w:r>
        <w:rPr>
          <w:rFonts w:cs="Times New Roman" w:ascii="Times New Roman" w:hAnsi="Times New Roman"/>
          <w:lang w:val="fr-FR"/>
        </w:rPr>
        <w:t>Tokio (Tamagawa Univ. Pr.) 1998 (japan.)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erufswissenschaften der Lehrerbildung. Forschungsevaluation an niedersächsischen Hochschulen und Forschungseinrichtungen. Ergebnisse und Empfehlungen. Hannover (Wissenschaftliche Kommission Niedersachsen) 2002 (als Koordinator und Koautor)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Zur Entwicklung nationaler Bildungsstandards. Eine Expertise. Berlin (DIPF) 2003 / Bonn (BMBF-Bildungsreform Bd. 1) 2003 (als Koautor, zusammen mit E.Klieme, H.Avenarius u.a.)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kommission der Länder Berlin und Brandenburg: Bildung und Schule in Berlin und  Brandenburg. Herausforderungen und gemeinsame Entwicklungsperspektiven. Berlin/Potsdam 2003 (als Koautor, zusammen mit J.Baumert u.a.)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bericht für Deutschland. Erste Befunde. Opladen 2003 (als Koautor, gemeinsam mit H. Avenarius u.a.)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valuation der Erziehungswissenschaft an den Universitäten und Pädagogischen Hochschulen des Landes Baden-Württemberg. Abschlussbericht der Gutachterkommission August 2004. Stuttgart (Ministerium für Wissenschaft, Forschung und Kunst) 2004. (als Koautor, zusammen mit W.Wijnen u.a.)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chule und Universität. Bildungswelten im Konflikt. Konstanz 2006 (Konstanzer Universitätsreden 221)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 und Bildung heute. Berlin 2006 (Walter-Raymond-Stiftung der BDA, Kleine Reihe H. 77) (zusammen mit Michael Hüther und Marianne Heimbach-Steins)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ostgraduiertenstudium Sozialwissenschaften. Modellversuch Lehrerweiterbildung: Recht, Ökonomie und Soziologie in der Sekundarstufe II. Berlin 2007 (mit Felix Hartmann)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athematik entlang der Bildungskette. Empfehlungen einer Expertengruppe zur Kompetenzentwicklung und zum Förderbedarf im Lebenslauf. Bonn: Deutsche Telekom Stiftung, Bonn 2010 (als Koordinator und Autor)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 die praktische Seite der Philosophischen Fakultät“. Status und Funktion universitärer Pädagogik. Berlin 2011 (Humboldt-Universität zu Berlin, Öffentliche Vorlesungen, 169).</w:t>
        <w:tab/>
        <w:br/>
        <w:t>auch in: Deutscher Hochschulverband (Hrsg.): Glanzlichter der Wissenschaft. Ein Almanach. 2011, S. 139-148.</w:t>
      </w:r>
    </w:p>
    <w:p>
      <w:pPr>
        <w:pStyle w:val="Absatz4Einrckung"/>
        <w:widowControl/>
        <w:numPr>
          <w:ilvl w:val="0"/>
          <w:numId w:val="5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erung der Lehrkräfteversorgung an den Berufskollegs in Nordrhein-Westfalen. Bericht und Empfehlungen der Expertenkommission.  Düsseldorf 2013 (Autor und inhaltliche Verantwortung).</w:t>
      </w:r>
    </w:p>
    <w:p>
      <w:pPr>
        <w:pStyle w:val="Absatz4Einrckung"/>
        <w:widowControl/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Style w:val="KursivZeichen"/>
          <w:rFonts w:cs="Times New Roman" w:ascii="Times New Roman" w:hAnsi="Times New Roman"/>
        </w:rPr>
        <w:t>Buchveröffentlichungen: Herausgeberschaften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Style w:val="KursivZeichen"/>
          <w:rFonts w:ascii="Times New Roman" w:hAnsi="Times New Roman" w:cs="Times New Roman"/>
        </w:rPr>
      </w:pPr>
      <w:r>
        <w:rPr/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utsche Pädagogische Zeitgeschichte. Bd. 2: Von der Dis</w:t>
        <w:softHyphen/>
        <w:t>kussion um den Rahmenplan bis zum Bildungsgesamt</w:t>
        <w:softHyphen/>
        <w:t>plan. Ra</w:t>
        <w:softHyphen/>
        <w:t>tingen 1977 (Mit W.Böhm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llgemeine Bildung. (Hg.) Analysen zu ihrer Wirklich</w:t>
        <w:softHyphen/>
        <w:t xml:space="preserve">keit, Versuche über ihre Zukunft. Weinheim / München 1986. 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k, Erziehungswissenschaft und Systemtheorie. Wein</w:t>
        <w:softHyphen/>
        <w:t>heim / Basel 1987 (als Hrsg. mit J.Oelkers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Weimarer Republik und die nationalsozialistische Dik</w:t>
        <w:softHyphen/>
        <w:t>tatur. Handbuch der deutschen Bildungsgeschichte. Bd. V: 1918 - 1945. (als Hrsg., gemeinsam mit D. Lange</w:t>
        <w:softHyphen/>
        <w:t>wiesche) München 1989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Neukantianismus. Kulturtheorie, Pädagogik und Philoso</w:t>
        <w:softHyphen/>
        <w:t>phie. Weinheim 1989 (Studien zur Theorie und Ge</w:t>
        <w:softHyphen/>
        <w:t>schichte der Erziehungswissenschaft Bd. 4) (als Hrsg., zusammen mit Jürgen Oel</w:t>
        <w:softHyphen/>
        <w:t xml:space="preserve">kers und Wolfgang K.Schulz). 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sches Wissen. Weinheim / Basel 1991 (als Hrsg., gemeinsam mit J.Oelkers, 27. Beiheft der Zeit</w:t>
        <w:softHyphen/>
        <w:t>schrift für Pädagogik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Transformationen der deutschen Bildungslandschaft. Lern</w:t>
        <w:softHyphen/>
        <w:t>prozeß mit ungewis</w:t>
        <w:softHyphen/>
        <w:t>sem Ausgang. Weinheim / Basel 1993 (als Hrsg., gemeinsam mit P.Dudek, 30. Beiheft der Zeitschrift für Pädagogik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(Als Übersetzer und Herausgeber:) Marc Depaepe: Meten om beter te weten? / Zum Wohl des Kindes? Pädologie, pädagogische Psycho</w:t>
        <w:softHyphen/>
        <w:t>logie und experimen</w:t>
        <w:softHyphen/>
        <w:t>telle Pädagogik in Europa und den USA, 1890-1940. Leuven / Weinheim 1993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edagogiek en Pluralisme. Duitse en Nederlandse visies op pluraliteit in de theorie en de praktijk van de opvo</w:t>
        <w:softHyphen/>
        <w:t>eding. Amsterdam 1993 (als Hrsg., gemein</w:t>
        <w:softHyphen/>
        <w:t>sam mit Frieda Heyting)</w:t>
        <w:tab/>
        <w:br/>
        <w:br/>
        <w:t>deutsche Version: Pädagogik und Pluralismus. Deutsche und niederländische Erfahrungen im Umgang mit Plurali</w:t>
        <w:softHyphen/>
        <w:t>tät in Erziehung und Erziehungswissen</w:t>
        <w:softHyphen/>
        <w:t>schaft. Weinheim 1994 (als Hrsg., gemeinsam mit Frieda Heyting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trukturwandel deutscher Bildungswirklichkeit. [1.] Wiss.Sympos. am Institut für Allg.Päd. 1992. Berlin 1993 (Als Hrsg., gemeinsam mit D.Benner und J.Schriewer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utsche Bildungsgeschichte seit 1945: Erziehungsverhält</w:t>
        <w:softHyphen/>
        <w:t>nisse und pädagogi</w:t>
        <w:softHyphen/>
        <w:t>sche Reflexion in SBZ und DDR, Westzo</w:t>
        <w:softHyphen/>
        <w:t>nen und Bundesrepublik. 2. Wiss. Symposion am Institut für Allgemeine Pädagogik, 1993. Berlin 1993 (Als Hrsg., ge</w:t>
        <w:softHyphen/>
        <w:t>meinsam mit D.Benner und J.Schriewer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valenzen der Pädagogik. Zur Bildungsgeschichte der Aufklärung und des 20. Jahrhunderts. Weinheim 1995 (als Hrsg., gemeinsam mit P.Drewek, K.-P.Horn und Ch.Kersting)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sgeschichte einer Diktatur. Bildung und Erziehung in SBZ und DDR im historisch-gesellschaftlichen Kontext. Weinheim 1997 (als Hrsg., gemein</w:t>
        <w:softHyphen/>
        <w:t>sam mit Sonja Häder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indheit, Jugend und Bildungsarbeit im Wandel. Ergebnisse der Transformati</w:t>
        <w:softHyphen/>
        <w:t>onsforschung. Weinheim/Basel 1997 (als Hrsg., 37. Beiheft der ZfPäd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staaten. Historisch-vergleichende Analysen ihrer Geschichte und nationaler Gestalten. Weinheim 1998 (als Hrsg., gemeinsam mit Dietrich Benner und Jürgen Schriewer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Educational Studies - Geschichte der Erziehungswissenschaft - Hi</w:t>
        <w:softHyphen/>
        <w:t>stoire des Sciences de l'Education. Gent 1998 (Paedagogica Historica, Suppl. Series III) (Gemeinsam mit Peter Drewek und Christoph Lüth sowie Richard Aldrich, Harald Scholtz und Jürgen Schriewer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eruf und Berufsbildung. Situation, Reformperspektiven, Gestaltungsmöglich</w:t>
        <w:softHyphen/>
        <w:t>keiten. Weinheim/Basel 1999 (40. Beiheft der Zeitschrift für Pädagogik) (als Hrsg., gemeinsam mit Klaus Harney).</w:t>
      </w:r>
    </w:p>
    <w:p>
      <w:pPr>
        <w:pStyle w:val="Absatz4Einrckung"/>
        <w:widowControl/>
        <w:numPr>
          <w:ilvl w:val="0"/>
          <w:numId w:val="3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Neveléstudomány - Történeti Tanulmányok. Budapest 2000 (als Herausgeber, gemeinsam mit András Németh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prozesse und Erziehungsverhältnisse im 20. Jahrhundert. Praktische Entwicklungen und Formen der Reflexion im historischen Kontext. Weinheim/Basel 2000 (42. Beiheft der Zeitschrift für Pädagogik) ( als Hrsg., gemeinsam mit Dietrich Benner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erncurriculum Oberstufe. Mathematik – Deutsch – Englisch. Weinheim/Basel 2001 (als Hrsg., im Auftrag der Ständigen Konferenz der Kultusminister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wissenschaft in Mitteleuropa. Aufklärerische Traditionen – deutscher Einfluß – nationale Eigenständigkeit. Budapest 2001 (als Hrsg., gemeinsam mit K.P.Horn, A.Németh und B.Pukánszky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Internationalisierung. Internationalisation. Semantik und Bildungssystem in vergleichender Perspektive. Comparing Educational Systems and Semantics. Frankfurt a.M. (usw.) 2002 (als Hrsg., gemeinsam mit Marcelo Caruso).</w:t>
        <w:tab/>
        <w:br/>
        <w:br/>
        <w:t xml:space="preserve">in spanischer Version: Internacionalización. </w:t>
      </w:r>
      <w:r>
        <w:rPr>
          <w:rFonts w:cs="Times New Roman" w:ascii="Times New Roman" w:hAnsi="Times New Roman"/>
          <w:lang w:val="en-US"/>
        </w:rPr>
        <w:t>Politicas Educativas y Reflexión Pedagógica en un Medio Global. Buenos Aires (etc.). 2011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as verdrängte Erbe. Pädagogik im Kontext von Religion und Theologie. Weinheim/Basel 2003 (Beiträge zur Theorie und Geschichte der Erziehungswissenschaft Bd. 25) (als Hrsg., gemeinsam mit J.Oelkers und F.Osterwalder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iker der Pädagogik. Bd. 1: Von Erasmus bis Helene Lange; Bd. 2: Von John Dewey bis Paulo Freire. München 2003 (2.Aufl. Bd. 1, 2010; Bd. 2, 2011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orm der Bildung – Bildung der Form. Weinheim/ Basel/ Berlin 2003 (als Hrsg.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r Bildungsgang des Subjekts. Bildungstheoretische Analysen. Weinheim/Basel 2004. In Kooperation mit Sonja Häder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erncurriculum Oberstufe II. Biologie, Chemie, Physik, Geschichte, Politik. Expertisen – im Auftrag der KMK hrsg. Weinheim/Basel 2004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Ideen als gesellschaftliche Gestaltungskraft im Europa der Neuzeit. Beiträge für eine erneuerte Geistesgeschichte. München 2006 (Ordnungssysteme, Studien zur Ideengeschichte der Neuzeit. Bd. 20) (als Hrsg., gem. mit Lutz Raphael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im Militarismus und im Nationalsozialismus. Japan und Deutschland im Vergleich. Bad Heilbrunn 2006 (als Hrsg., gem. mit Klaus-Peter Horn, Michio Ogasawara, Masaki Sakakoshi, Jun Yamana und Hasko Zimmer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sche Anthropologie – Mechanismus einer Praxis. Weinheim/Basel 2007 (52. Beiheft der Zeitschrift für Pädagogik) (als Hrsg., gemeinsam mit Ulrike Mietzner und Nicole Welter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eltz-Lexikon Pädagogik. Weinheim/Basel 2007 [ND 2012] (als Hrsg., gemeinsam mit Rudolf Tippelt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riedrich Siegmund-Schultze (1885-1969). Ein Leben für Kirche, Wissenschaft und soziale Arbeit. Stuttgart 2007 (als Hrsg., zusammen mit Rolf Lindner, Frank Fechner und Jens Wietschorke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chichte der Universität Unter den Linden, 1810 bis 2010. Bd. 4: Genese der Disziplinen. Die Konstitution der Universität. Berlin 2010 (als Hrsg., in Zusammenarbeit mit Volker Hess und Dieter Hoffmann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chichte der Universität Unter den Linden, 1810 bis 2010. Bd. 5: Transformation der Wissensordnung. Berlin 2010 (als Hrsg., in Zusammenarbeit mit Volker Hess und Dieter Hoffmann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chichte der Universität Unter den Linden, 1810 bis 2010. Bd. 6: Selbstbehauptung einer Vision. Berlin 2010 (als Hrsg., in Zusammenarbeit mit Volker Hess und Dieter Hoffmann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endrin. Eine Universität macht Geschichte. (In Zusammenarbeit mit Ilka Thom und Kirsten Weining) Berlin 2010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chichte der Universität Unter den Linden, 1810 bis 2010. Bd. 2: Die Berliner Universität zwischen den Weltkriegen, 1918 bis 1945. Von Michael Grüttner u.a., Berlin 2012 (als Hrsg.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chichte der Universität Unter den Linden, 1810 bis 2010. Bd. 3: Sozialistisches Experiment und Erneuerung in der Demokratie – die Humboldt-Universität zu Berlin 1945-2010. Von Konrad Jarausch u.a., Berlin 2012 (als Hrsg.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chichte der Universität Unter den Linden, 1810 bis 2010. Bd. 1: Gründung und Blütezeit der Universität zu Berlin 1810-1918. Von Heinz-Elmar Tenorth, Charles McClelland u.a., Berlin 2012 (als Hrsg.).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 xml:space="preserve">Humboldt’s Model. The Future of Universities in the World of Research. Conference Report. </w:t>
      </w:r>
      <w:r>
        <w:rPr>
          <w:rFonts w:cs="Times New Roman" w:ascii="Times New Roman" w:hAnsi="Times New Roman"/>
        </w:rPr>
        <w:t>Berlin 2013 (gemeinsam mit Bernd Henningsen und Jürgen Schlaeger)</w:t>
        <w:br/>
        <w:br/>
        <w:t>im Druck:</w:t>
      </w:r>
    </w:p>
    <w:p>
      <w:pPr>
        <w:pStyle w:val="Absatz4Einrckung"/>
        <w:widowControl/>
        <w:numPr>
          <w:ilvl w:val="0"/>
          <w:numId w:val="3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helm von Humboldt. Ausgewählte Schriften, deutsch-chinesische Ausgabe. Als Hrsg., zusammen mit Feng Jiang und Hans-Peter Füssel. 2016, SISU-Verlag Shanghai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Style w:val="KursivZeichen"/>
          <w:rFonts w:cs="Times New Roman" w:ascii="Times New Roman" w:hAnsi="Times New Roman"/>
          <w:lang w:val="en-US"/>
        </w:rPr>
        <w:t>Betreuung und Edition von Themenheften der "Zei</w:t>
      </w:r>
      <w:r>
        <w:rPr>
          <w:rStyle w:val="KursivZeichen"/>
          <w:rFonts w:cs="Times New Roman" w:ascii="Times New Roman" w:hAnsi="Times New Roman"/>
        </w:rPr>
        <w:t>tschrift für Pädagogik"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Style w:val="KursivZeichen"/>
          <w:rFonts w:ascii="Times New Roman" w:hAnsi="Times New Roman" w:cs="Times New Roman"/>
        </w:rPr>
      </w:pPr>
      <w:r>
        <w:rPr/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 Geschichte der Begabungsforschung und pädagogi</w:t>
        <w:softHyphen/>
        <w:t>schen Diagnostik (H. 2 / 1989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sche Professionalität (H.6 / 1989; zusammen mit Walter Hornstein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zierung der Erziehungswissenschaft (H.1 / 1990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ion (H.2 / 1991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geschichte (H.3 / 1991; zusammen mit Achim Le</w:t>
        <w:softHyphen/>
        <w:t>schinsky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richtsforschung (H. 5 / 1991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forschung und Bildungspolitik (H.6 / 1991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sche Utopie (H. 4 / 1992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kunterricht (H. 5 / 1992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enforschung (H. 6 / 1992; zusammen mit Margret Kraul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essivität und Gewalt (H. 5 / 1993; zusammen mit Achim Leschinsky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 und kulturelle Vielfalt (H. 1 / 1994; zusam</w:t>
        <w:softHyphen/>
        <w:t>men mit Diether Hopf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fsbildung (H. 3 / 1994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erdrängte Pädagogik. Emigration und Remigration in der Erziehungswissen</w:t>
        <w:softHyphen/>
        <w:t>schaft (H. 5 / 1994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autonomie (H. 1 / 1995; zusammen mit Harm Pa</w:t>
        <w:softHyphen/>
        <w:t>schen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sche Bildungsforschung (H. 2 / 1995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ik der didaktischen Moden (H. 3 / 1995, zusammen mit J.Oelkers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en- und Wissenschaftskritik (H. 5 / 1995).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spolitische Orientierungen nach 1945 in SBZ und DDR (H. 6 / 1995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k und Bildung (H. 1 /1996, gemeinsam mit D.Benner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gemeine Pädagogik (H. 2/1996, gemeinsam mit D.Benner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 der Gymnasialen Oberstufe (H. 4/1996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iale Arbeit und Jugendhilfe (H. 6/1996, gemeinsam mit Heinz Sünker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ik der Werterziehung (H. 2/1997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k in ihrer Geschichte (H. 3/1997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swesen in Japan (H. 3/1997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chlecht als Kategorie in der Erziehungswissenschaft (H. 6/1997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sion: Koedukationsforschung (H. 2/1998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k unter Diktaturen (H. 3 /1998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ückblicke auf Revolutionen (H. 6 / 1998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dschulpädagogik als universitäre Disziplin (H. 4 / 2000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 – Macht – Gesellschaft (H. 1 / 2006, gemeinsam mit Micha Brumlik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sstandards außerhalb der „Kernfächer“ ( H. 2 / 2008)</w:t>
      </w:r>
    </w:p>
    <w:p>
      <w:pPr>
        <w:pStyle w:val="Absatz4Einrckung"/>
        <w:widowControl/>
        <w:numPr>
          <w:ilvl w:val="0"/>
          <w:numId w:val="7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sche Bildungsforschung (H. 5 / 2010, mit Jane Schuch und Nicole Welter)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riamGlossar"/>
        <w:widowControl/>
        <w:tabs>
          <w:tab w:val="left" w:pos="454" w:leader="none"/>
          <w:tab w:val="left" w:pos="680" w:leader="none"/>
          <w:tab w:val="left" w:pos="737" w:leader="none"/>
          <w:tab w:val="left" w:pos="1588" w:leader="none"/>
          <w:tab w:val="left" w:pos="3119" w:leader="none"/>
          <w:tab w:val="left" w:pos="4253" w:leader="none"/>
          <w:tab w:val="left" w:pos="5387" w:leader="none"/>
        </w:tabs>
        <w:spacing w:lineRule="auto" w:line="240" w:before="80" w:after="120"/>
        <w:ind w:left="680" w:hanging="680"/>
        <w:rPr/>
      </w:pPr>
      <w:r>
        <w:rPr>
          <w:rStyle w:val="KursivZeichen"/>
          <w:rFonts w:cs="Times New Roman" w:ascii="Times New Roman" w:hAnsi="Times New Roman"/>
        </w:rPr>
        <w:t>Herausgabe der Reihe „Bibliothek für Bildungsforschung“, zusammen mit Dietrich Benner und Jürgen Schriewer, seit 1998, 30 Bände</w:t>
      </w:r>
    </w:p>
    <w:p>
      <w:pPr>
        <w:pStyle w:val="MiriamGlossar"/>
        <w:widowControl/>
        <w:tabs>
          <w:tab w:val="left" w:pos="454" w:leader="none"/>
          <w:tab w:val="left" w:pos="680" w:leader="none"/>
          <w:tab w:val="left" w:pos="737" w:leader="none"/>
          <w:tab w:val="left" w:pos="1588" w:leader="none"/>
          <w:tab w:val="left" w:pos="3119" w:leader="none"/>
          <w:tab w:val="left" w:pos="4253" w:leader="none"/>
          <w:tab w:val="left" w:pos="5387" w:leader="none"/>
        </w:tabs>
        <w:spacing w:lineRule="auto" w:line="240" w:before="80" w:after="120"/>
        <w:ind w:left="680" w:hanging="680"/>
        <w:rPr>
          <w:rStyle w:val="KursivZeichen"/>
          <w:rFonts w:ascii="Times New Roman" w:hAnsi="Times New Roman" w:cs="Times New Roman"/>
        </w:rPr>
      </w:pPr>
      <w:r>
        <w:rPr/>
      </w:r>
    </w:p>
    <w:p>
      <w:pPr>
        <w:pStyle w:val="MiriamGlossar"/>
        <w:widowControl/>
        <w:tabs>
          <w:tab w:val="left" w:pos="454" w:leader="none"/>
          <w:tab w:val="left" w:pos="680" w:leader="none"/>
          <w:tab w:val="left" w:pos="737" w:leader="none"/>
          <w:tab w:val="left" w:pos="1588" w:leader="none"/>
          <w:tab w:val="left" w:pos="3119" w:leader="none"/>
          <w:tab w:val="left" w:pos="4253" w:leader="none"/>
          <w:tab w:val="left" w:pos="5387" w:leader="none"/>
        </w:tabs>
        <w:spacing w:lineRule="auto" w:line="240" w:before="80" w:after="120"/>
        <w:ind w:left="680" w:hanging="680"/>
        <w:rPr/>
      </w:pPr>
      <w:r>
        <w:rPr>
          <w:rStyle w:val="KursivZeichen"/>
          <w:rFonts w:cs="Times New Roman" w:ascii="Times New Roman" w:hAnsi="Times New Roman"/>
        </w:rPr>
        <w:t>Redaktion und Herausgabe des „Jahrbuchs für Historische Bildungsforschung“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d. 5 (1999), gemeinsam mit Peter Dudek und Hanno Schmitt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. 6 (2000), gemeinsam mit Peter Dudek und Hanno Schmitt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. 7 (2001), gemeinsam mit Peter Dudek und Hanno Schmitt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. 8 (2002), gemeinsam mit Peter Dudek und Hanno Schmitt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. 9 (2003), gemeinsam mit Peter Dudek und Hanno Schmitt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. 10(2004), gemeinsam mit Peter Dudek und Hanno Schmitt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. 11(2005), gemeinsam mit Klaus-Peter Horn und Hanno Schmitt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Style w:val="KursivZeiche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Style w:val="KursivZeichen"/>
          <w:rFonts w:cs="Times New Roman" w:ascii="Times New Roman" w:hAnsi="Times New Roman"/>
        </w:rPr>
        <w:t>Beiträge in Zeitschriften und Sammelwerken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Entwicklung zur Gesamtschule. In: Die bayerische Schule 24 (1971), S. 368 - 375, S. 393 (Mit J.Schriew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istorische Forschung in der Erziehungswissenschaft und historisch-systemati</w:t>
        <w:softHyphen/>
        <w:t>sche Pädagogik. In: W. Böhm / J. Schriewer (Hrsg.): Geschichte der Pädago</w:t>
        <w:softHyphen/>
        <w:t>gik und systema</w:t>
        <w:softHyphen/>
        <w:t>tische Erziehungswissenschaft. Stuttgart 1975, S. 135 - 15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Thesen zur Wissenschaftsgeschichte der Erziehungswissen</w:t>
        <w:softHyphen/>
        <w:t>schaft. In: Informa</w:t>
        <w:softHyphen/>
        <w:t>tionen zur erzie</w:t>
        <w:softHyphen/>
        <w:t>hungs- und bildungshi</w:t>
        <w:softHyphen/>
        <w:t>storischen Forschung 3, 1975, S. 255 - 26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chichte und Traditionalisierung. Zur Wissenschaftsge</w:t>
        <w:softHyphen/>
        <w:t>schichte der Historio</w:t>
        <w:softHyphen/>
        <w:t>graphie in der geisteswissenschaft</w:t>
        <w:softHyphen/>
        <w:t>lichen Pädagogik. In: Bildung und Erziehung 29 (1976), S. 500 - 51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rofessionen und Professionalisierung. Ein Bezugsrah</w:t>
        <w:softHyphen/>
        <w:t>men zur historischen Analyse des Lehrers und seiner Organisa</w:t>
        <w:softHyphen/>
        <w:t xml:space="preserve">tionen. In: M. Heinemann (Hrsg.): Der Lehrer und seine Organisation. Stuttgart 1977, S. 457 - 475 </w:t>
        <w:tab/>
        <w:br/>
        <w:br/>
        <w:t>(auch in: Revista de Educacion 285, 1988, S. 77-92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tatuspolitik und Professionalisierungspolitik. Zur Ge</w:t>
        <w:softHyphen/>
        <w:t>schichte von Philologen</w:t>
        <w:softHyphen/>
        <w:t>verband und GEW in der Bundesrepu</w:t>
        <w:softHyphen/>
        <w:t>blik. In: Heine</w:t>
        <w:softHyphen/>
        <w:t>mann (Hg.), 1977, S. 411 - 42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alität der Pädagogik. Wissenschaftstheoretische Di</w:t>
        <w:softHyphen/>
        <w:t>chotomien in der Er</w:t>
        <w:softHyphen/>
        <w:t>ziehungswissenschaft und die Bedeu</w:t>
        <w:softHyphen/>
        <w:t>tung der Historisierung der Wissen</w:t>
        <w:softHyphen/>
        <w:t>schaftstheorie. In: U. Herr</w:t>
        <w:softHyphen/>
        <w:t>mann (Hrsg.): Hi</w:t>
        <w:softHyphen/>
        <w:t>storische Pädagogik. Wein</w:t>
        <w:softHyphen/>
        <w:t>heim 1977, S. 131-158 (14. Beiheft der Zeitschrift für Pädagogik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lemma del Pedagogia del Socialismo Democratico. In: Rassegna di Pe</w:t>
        <w:softHyphen/>
        <w:t>dagogia 35 (1977), S. 107 - 11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ie des Bildungssystems und Bildungsreform. Vor</w:t>
        <w:softHyphen/>
        <w:t>lage für ein Rundge</w:t>
        <w:softHyphen/>
        <w:t>spräch der DFG zum Thema 'Bildungsreform und Para</w:t>
        <w:softHyphen/>
        <w:t>digma</w:t>
        <w:softHyphen/>
        <w:t>wechsel'. Würz</w:t>
        <w:softHyphen/>
        <w:t>burg 1978 (mit S.F. Müll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ien und Konzepte der Erziehungswissenschaft - 'Ortsbe</w:t>
        <w:softHyphen/>
        <w:t>stim</w:t>
        <w:softHyphen/>
        <w:t>mung ad usum delphini'? In: Zeitschrift für Päd</w:t>
        <w:softHyphen/>
        <w:t>agogik 25 (1979), S. 423 - 43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kenntnisfortschritt und Wissenschaftspraxis in der Erzie</w:t>
        <w:softHyphen/>
        <w:t>hungs</w:t>
        <w:softHyphen/>
        <w:t>wissenschaft. Zum Progreß der Theorie des Bildungssy</w:t>
        <w:softHyphen/>
        <w:t>stems seit der 'realistischen Wen</w:t>
        <w:softHyphen/>
        <w:t>dung'. In: Zeitschrift für Pädagogik 25 (1979), S. 853 - 881 (Mit S.F. Mül</w:t>
        <w:softHyphen/>
        <w:t>l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as pädagogische Establishment und die Lust an der Krise. In: Zeitschrift für Pädagogik 26 (1980), S. 423 - 43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rer an preußischen Berufsschulen. In: Zeitschrift für Berufs- und Wirt</w:t>
        <w:softHyphen/>
        <w:t>schaftspädagogik 76 (1980), S. 570 - 581 (Mit K.Kien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chulmänner - Volkslehrer - Unterrichtsbeamte. In: Inter</w:t>
        <w:softHyphen/>
        <w:t>nationales Archiv für Sozialgeschichte der deut</w:t>
        <w:softHyphen/>
        <w:t>schen Li</w:t>
        <w:softHyphen/>
        <w:t>teratur 6 (1981), S. 287 - 311 (Mit E.Kein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hrerschaft und Faschismus. In: 17. Beiheft der Zeit</w:t>
        <w:softHyphen/>
        <w:t>schrift für Pädagogik. Weinheim 1981, S. 169 - 182 (Mit W.Breyvogel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die Identität der Erziehungswissenschaft. In: Zeit</w:t>
        <w:softHyphen/>
        <w:t>schrift für Pädagogik 27 (1981), S. 85 - 10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rerstand und Volksbildung. In: Arbeitsgruppe Pädagogi</w:t>
        <w:softHyphen/>
        <w:t>sches Museum (Hrsg.): Hilfe Schule. Berlin 1981, S. 58 - 6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chichten von Pädagogen und Pädagogik in der Weima</w:t>
        <w:softHyphen/>
        <w:t>rer Repu</w:t>
        <w:softHyphen/>
        <w:t>blik. In: In</w:t>
        <w:softHyphen/>
        <w:t>formationen zur erziehungs- und bil</w:t>
        <w:softHyphen/>
        <w:t>dungshistorischen Forschung 14 , 1981, S. 89 - 11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als Wissenschaft. Probleme einer Wissenschafts</w:t>
        <w:softHyphen/>
        <w:t>theorie der Erzie</w:t>
        <w:softHyphen/>
        <w:t>hungswissenschaft. In. W. Brinkmann / K. Renner (Hrsg.): Die Pädagogik und ihre Bereiche. Pader</w:t>
        <w:softHyphen/>
        <w:t>born 1982, S. 71 - 9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 und Geschichte. Zur Theorie und Methodik erzie</w:t>
        <w:softHyphen/>
        <w:t>hungs</w:t>
        <w:softHyphen/>
        <w:t>ge</w:t>
        <w:softHyphen/>
        <w:t>schichtlicher Untersuchungen. In: Brink</w:t>
        <w:softHyphen/>
        <w:t>mann / Ren</w:t>
        <w:softHyphen/>
        <w:t>ner a.a.O., 1982, S. 237 - 25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sökonomische Beiträge zur Curriculumforschung. In: U. Ha</w:t>
        <w:softHyphen/>
        <w:t>meyer / K. Frey / H. Haft (Hrsg.): Handbuch der Curriculum</w:t>
        <w:softHyphen/>
        <w:t>for</w:t>
        <w:softHyphen/>
        <w:t>schung. Weinheim 1983, S. 667 - 67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'Feierabend' - Aufgabe und Profil einer Zeitschrift für die Arbeiterjugend. In: Zeitschrift für Berufs- und Wirt</w:t>
        <w:softHyphen/>
        <w:t>schaftspädagogik 79 (1983), S. 24 - 37.</w:t>
        <w:tab/>
        <w:br/>
        <w:br/>
        <w:t>(auch in: K.Stratmann (Hrsg.): Berufs- und wirt</w:t>
        <w:softHyphen/>
        <w:t>schaftspädagogische Zeit</w:t>
        <w:softHyphen/>
        <w:t>schriften. Frankfurt a.M. 1994, S. 175-198.)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Krisen der Theoretiker sind nicht die Krisen der Theorie. In: Zeitschrift für Pädagogik 29 (1983), S. 347 - 35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der zwanziger Jahre. Funktion pädagogischen Denkens, Konstitu</w:t>
        <w:softHyphen/>
        <w:t>tion einer Disziplin. Ms. Frankfurt 1983 (Tagung der AfW, Tübingen, März 1983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flüssige oder verkannte Disziplin? In: 18. Beiheft der Zeitschrift für Päd</w:t>
        <w:softHyphen/>
        <w:t>agogik. Weinheim / Basel 1983, S. 443 - 463 (Mit U. Herrmann, J. Oelkers, J. Schrie</w:t>
        <w:softHyphen/>
        <w:t>w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 als Besitz - Erziehung als Indoktrination. In: D. Langewiesche (Hrsg.): Das deutsche Kaiserreich. Freiburg / Würzburg 1984, S. 159 - 165 (Ploetz Kaiser</w:t>
        <w:softHyphen/>
        <w:t>reich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fsethik, Kategorialanalyse, Methodenreflexion. Zum historischen Wandel des 'Allgemeinen'  in der Wissen</w:t>
        <w:softHyphen/>
        <w:t>schaftlichen Pädagogik. In: Zeitschrift für Pädagogik 30 (1984), S. 49 - 6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isierung der Lehrertätigkeit. In: M. Bae</w:t>
        <w:softHyphen/>
        <w:t>thge / K. Nevermann (Hrsg.): Organisation, Recht und Ökonomie des Bil</w:t>
        <w:softHyphen/>
        <w:t>dungswesens. Stuttgart 1984, S. 153 - 171 (Enzyklopädie Erziehungswissenschaft Bd. V.) (Mit S.F. Müll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chulkonferenzen in Preußen 1890 und 1900. Formen und Folgen administra</w:t>
        <w:softHyphen/>
        <w:t>tiver Modernisierung. In: Francia 12 (1984), S. 685 - 69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issenschaftliche Pädagogik in Deutschland. In: H.J. Braun / R. Kluwe (Hrsg.): Entwicklung und Selbstverständ</w:t>
        <w:softHyphen/>
        <w:t>nis von Wissenschaften. Ein interdiszi</w:t>
        <w:softHyphen/>
        <w:t>plinäres Collo</w:t>
        <w:softHyphen/>
        <w:t>quium. Frankfurt a.M. 1985, S. 79 - 10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erufsbildung und industrielles Ausbildungsverhältnis - Zur Genese, Formali</w:t>
        <w:softHyphen/>
        <w:t>sierung und Pädagogisierung berufli</w:t>
        <w:softHyphen/>
        <w:t>cher Ausbildung in Preußen. In: Zeit</w:t>
        <w:softHyphen/>
        <w:t>schrift für Pädago</w:t>
        <w:softHyphen/>
        <w:t>gik 32 (1986), S. 91 - 113 (Mit K. Harney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vorstellungen pädagogischen Handelns - Pädagogi</w:t>
        <w:softHyphen/>
        <w:t>sche Funk</w:t>
        <w:softHyphen/>
        <w:t>tion und erzie</w:t>
        <w:softHyphen/>
        <w:t>hungswissenschaftliche Diskus</w:t>
        <w:softHyphen/>
        <w:t>sion. In: H.D. Haller / Th. Hanisch / H. Meyer (Hrsg.): Ziele und Inhalte von Erziehung und Unter</w:t>
        <w:softHyphen/>
        <w:t>richt. Stuttgart 1986, S. 80 -93 (En</w:t>
        <w:softHyphen/>
        <w:t>zyklopädie Erzie</w:t>
        <w:softHyphen/>
        <w:t>hungswissenschaft Bd. III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'Lehrerberuf s. Dilettantismus' - Wie die Lehrprofes</w:t>
        <w:softHyphen/>
        <w:t>sion ihr Ge</w:t>
        <w:softHyphen/>
        <w:t>schäft ver</w:t>
        <w:softHyphen/>
        <w:t>stand. In: N. Luhmann / K.E. Schorr (Hrsg.): Zwischen Intransparenz und Verstehen. Fragen an die Pädagogik. Frankfurt a.M. 1986, S. 275 - 322 (stw Bd. 572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porien pädagogischen Handelns - "Persönlichkeitsbildung" als Ausweg. In: A. Ehrhardt-Kramer / J.R. Hoppe (Hrsg.): Persönlichkeitsförderung als Aus</w:t>
        <w:softHyphen/>
        <w:t>bildungsauftrag. Frank</w:t>
        <w:softHyphen/>
        <w:t>furt 1986, S. 28-61 (Materialien für die sozialpädagogi</w:t>
        <w:softHyphen/>
        <w:t>sche Praxis 13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, allgemeine Bildung, Allgemeinbildung. In: H.-E. Ten</w:t>
        <w:softHyphen/>
        <w:t>orth (Hrsg.): Allgemeine Bildung. Weinheim / München 1986, S. 7 - 3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utsche Erziehungswissenschaft 1930 - 1945. Aspekte ihres Strukturwandels. In: Zeitschrift für Pädagogik 32 (1986), S. 299 - 32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'pädagogische Jahrhundert'. Pädagogik und Erziehungs</w:t>
        <w:softHyphen/>
        <w:t>denken der Aufklä</w:t>
        <w:softHyphen/>
        <w:t>rung. In: Westermanns Päd</w:t>
        <w:softHyphen/>
        <w:t>agogische Bei</w:t>
        <w:softHyphen/>
        <w:t>träge 38 (1986), H. 4, S. 36 - 4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tionen der Pädagogik. 25 Jahre Erziehungswissen</w:t>
        <w:softHyphen/>
        <w:t>schaft in der Zeit</w:t>
        <w:softHyphen/>
        <w:t>schrift für Pädago</w:t>
        <w:softHyphen/>
        <w:t>gik. In: 20. Beiheft der Zeit</w:t>
        <w:softHyphen/>
        <w:t>schrift für Pädagogik. Weinheim 1986, S. 21 - 8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n Erziehungswissenschaft esoterisch sein? In: J. Oel</w:t>
        <w:softHyphen/>
        <w:t>kers / H.-E. Tenorth (Hrsg.): Pädagogik, Erziehungswis</w:t>
        <w:softHyphen/>
        <w:t>senschaft und Systemtheorie. Weinheim 1987, S. 330 - 34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, Erziehungswissenschaft und Systemtheorie - eine nützliche Provo</w:t>
        <w:softHyphen/>
        <w:t>kation. In: Oelkers / Tenorth 1987, S. 13 - 54 (mit J. Oelkers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Aufklärung. In: R. Winkel (Hrsg.): Pädagogische Epo</w:t>
        <w:softHyphen/>
        <w:t>chen. Von der An</w:t>
        <w:softHyphen/>
        <w:t>tike bis zur Gegenwart. Düsseldorf 1987, S. 125 - 155, S. 289 - 29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hrerberuf und Lehrerbildung. In: K.-E. Jeismann / P. Lund</w:t>
        <w:softHyphen/>
        <w:t>green (Hrsg.): Von der Neuordnung Deutschlands bis zur Grün</w:t>
        <w:softHyphen/>
        <w:t>dung des Deutschen Reiches. 1800 bis 1870. Mün</w:t>
        <w:softHyphen/>
        <w:t>chen 1987, S. 250 - 270 (Handbuch der deutschen Bildungs</w:t>
        <w:softHyphen/>
        <w:t>geschichte Bd. III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sches Denken 1800 - 1870. In: Jeismann / Lund</w:t>
        <w:softHyphen/>
        <w:t>green (Hrsg.), a.a.O., 1987, S. 71 - 103 (mit G. Jäg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>On Segmentation. A Critique. In: D.K. Müller / F.K. Rin</w:t>
        <w:softHyphen/>
        <w:t>ger / B. Simon (Eds.): The Rise of the Modern Edu</w:t>
        <w:softHyphen/>
        <w:t xml:space="preserve">cational System. </w:t>
      </w:r>
      <w:r>
        <w:rPr>
          <w:rFonts w:cs="Times New Roman" w:ascii="Times New Roman" w:hAnsi="Times New Roman"/>
        </w:rPr>
        <w:t>Struc</w:t>
        <w:softHyphen/>
        <w:t>tural Change and Social Repro</w:t>
        <w:softHyphen/>
        <w:t>duction. Cam</w:t>
        <w:softHyphen/>
        <w:t>bridge / Paris 1987, p. 217 - 22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atenbanknutzung im Wissenschaftsbetrieb. In: Deutsche Ge</w:t>
        <w:softHyphen/>
        <w:t>sellschaft für Do</w:t>
        <w:softHyphen/>
        <w:t>kumentation (Hrsg.): Deutscher Doku</w:t>
        <w:softHyphen/>
        <w:t>mentartag 1986. Freiburg, vom 8. bis 10. Oktober 1986. Bearb. v. H. Strohl-Göbel. Weinheim a.M. 1987, S. 158 - 16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Neue Konzepte der Allgemeinbildung. In: Education et Re</w:t>
        <w:softHyphen/>
        <w:t>cherche / Bildungs</w:t>
        <w:softHyphen/>
        <w:t xml:space="preserve">forschung und Bildungspraxis 9 (1987), 3, S. 263 - 282 </w:t>
        <w:tab/>
        <w:br/>
        <w:br/>
        <w:t>(auch in: H.W.Heymann/W.v.Lück (Hrsg.): Allgemein</w:t>
        <w:softHyphen/>
        <w:t>bildung und öffentliche Schule: Klärungsversuche. Bie</w:t>
        <w:softHyphen/>
        <w:t>lefeld 1990, S. 111 - 130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che Fronten - Über das Elend kritischer Pädagogik an</w:t>
        <w:softHyphen/>
        <w:t>gesichts der Ge</w:t>
        <w:softHyphen/>
        <w:t>schichte der Erziehungswissenschaft. In: Demokratische Erziehung 13 (1987), H. 7/8, S. 28 - 3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ogmatik als Wissenschaft - Überlegungen zum Status und zur Funktionsweise pädagogischer Argumente. In: D. Baec</w:t>
        <w:softHyphen/>
        <w:t>ker (u.a.) (Hrsg.): Theorie als Passion. Niklas Luhmann zum 60. Geburtstag. Frankfurt a.M. 1987, S. 694 - 71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rofessionalisierung pädagogischer Arbeit - Suchbewegun</w:t>
        <w:softHyphen/>
        <w:t>gen in der Erwach</w:t>
        <w:softHyphen/>
        <w:t>senenbildung. In: K. Har</w:t>
        <w:softHyphen/>
        <w:t>ney / D. Jüt</w:t>
        <w:softHyphen/>
        <w:t>ting/ B. Koring (Hrsg.): Professionalisie</w:t>
        <w:softHyphen/>
        <w:t>rung der Erwach</w:t>
        <w:softHyphen/>
        <w:t>senenbildung. Fallstudien - Materialien - Forschungsstra</w:t>
        <w:softHyphen/>
        <w:t>tegien. Frankfurt a.M./ Bern 1987, S. 536 - 56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issenschaftliche Pädagogik im nationalsozialistischen Deutschland. Zum Stand ihrer Erforschung. In: U. Herr</w:t>
        <w:softHyphen/>
        <w:t>mann / J. Oelkers (Hrsg.): Pädagogik und Nationalsozia</w:t>
        <w:softHyphen/>
        <w:t>lismus. Weinheim / Basel 1988 (22. Beiheft der Zeit</w:t>
        <w:softHyphen/>
        <w:t>schrift für Pädago</w:t>
        <w:softHyphen/>
        <w:t>gik), S. 53 - 8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infügung und Formierung, Bildung und Erziehung - Positio</w:t>
        <w:softHyphen/>
        <w:t>nelle Differenzen in pädagogischen Argumenta</w:t>
        <w:softHyphen/>
        <w:t>tionen um 1933. In: Herrmann / Oelkers 1988, S. 259 - 27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Allgemeine der Bildung. Überlegungen aus der Perspek</w:t>
        <w:softHyphen/>
        <w:t>tive der Erzie</w:t>
        <w:softHyphen/>
        <w:t>hungswissenschaft. In: O. Hans</w:t>
        <w:softHyphen/>
        <w:t>mann / W. Ma</w:t>
        <w:softHyphen/>
        <w:t>rotzki (Hrsg.): Diskurs Bil</w:t>
        <w:softHyphen/>
        <w:t>dungstheorie I: Systematische Markierungen. Rekonstruktion der Bil</w:t>
        <w:softHyphen/>
        <w:t>dungstheorie unter Bedingungen der gegenwärtigen Ge</w:t>
        <w:softHyphen/>
        <w:t xml:space="preserve">sellschaft. Weinheim 1988, S. 241 - 267 </w:t>
        <w:tab/>
        <w:tab/>
        <w:br/>
        <w:t>(auch in: Formación General, Conocimiento Escolar y Re</w:t>
        <w:softHyphen/>
        <w:t>forma Educativa (y II), Revista de Educacion 292, 1990, S. 77 - 104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alter Benjamins Umfeld. Erziehungsverhältnisse und päd</w:t>
        <w:softHyphen/>
        <w:t>agogische Bewe</w:t>
        <w:softHyphen/>
        <w:t>gungen. In: K. Doderer (Hrsg.): Walter Ben</w:t>
        <w:softHyphen/>
        <w:t>jamin und die Kinderliteratur. Weinheim / München 1988, S. 31 - 6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as historische Argument und die Identität pädagogi</w:t>
        <w:softHyphen/>
        <w:t>scher Berufe. In: Pädago</w:t>
        <w:softHyphen/>
        <w:t>gik und Schule in Ost und West 36 (1988), H. 2, S. 58 - 6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Jugend und Generationen im historischen Prozeß - Histori</w:t>
        <w:softHyphen/>
        <w:t>sche Be</w:t>
        <w:softHyphen/>
        <w:t>funde und Probleme ihrer Analyse. In: Internatio</w:t>
        <w:softHyphen/>
        <w:t>nales Archiv für Sozialgeschichte der deut</w:t>
        <w:softHyphen/>
        <w:t>schen Literatur  13 (1988), S. 107 - 13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hrplanarbeit und Lehrerarbeit - Sequenzen ihrer Professio</w:t>
        <w:softHyphen/>
        <w:t>nalisierung und Relationen in ihrer Entwick</w:t>
        <w:softHyphen/>
        <w:t>lung. In: S. Hopmann (Hrsg.): Geschichte der Lehrplan</w:t>
        <w:softHyphen/>
        <w:t>arbeit. Kiel 1988, S.101 - 14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kepsis und Kritik. Über die Leistungen kritischer Philoso</w:t>
        <w:softHyphen/>
        <w:t>phie im System des Erziehungswissens. In: D.J. Löwisch / J. Ruhloff / P.Vogel (Hrsg.): Pädagogi</w:t>
        <w:softHyphen/>
        <w:t>sche Skepsis. Wolfgang Fischer zum einundsechzigsten Geburts</w:t>
        <w:softHyphen/>
        <w:t>tag. St. Augu</w:t>
        <w:softHyphen/>
        <w:t>stin 1988, S. 23 - 3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ersäumte Chancen. Zur Rezeption und Gestalt der empiri</w:t>
        <w:softHyphen/>
        <w:t>schen Erziehungs</w:t>
        <w:softHyphen/>
        <w:t>wissenschaft der Jahrhundert</w:t>
        <w:softHyphen/>
        <w:t>wende. In: P. Zedler / E. König (Hrsg.): Rekon</w:t>
        <w:softHyphen/>
        <w:t>struk</w:t>
        <w:softHyphen/>
        <w:t>tionen pädagogi</w:t>
        <w:softHyphen/>
        <w:t>scher Wissen</w:t>
        <w:softHyphen/>
        <w:t>schaftsgeschichte. Weinheim 1989, S. 317 - 34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tsche Erziehungswissenschaft im frühen 20. Jahrhun</w:t>
        <w:softHyphen/>
        <w:t>dert. Aspekte ihrer hi</w:t>
        <w:softHyphen/>
        <w:t>storisch-sozialen Konstitution. In: Zedler / König 1989, S. 117 - 14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Last der Autonomie. Über Widersprüche zwischen Selbstbeschreibungen und Analysen des Bildungssystems seit dem 19. Jahrhundert. In: K.-E. Jeis</w:t>
        <w:softHyphen/>
        <w:t>mann (Hrsg.): Bildung, Staat, Gesellschaft im 19. Jahrhundert. Wiesba</w:t>
        <w:softHyphen/>
        <w:t>den 1989, S. 413 - 431 (Nassauer Gespräche der Freiherr vom Stein-Gesellschaft Bd.2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 und Erziehungswissenschaft von 1930 - 1945. Über Kontroversen ihrer Analyse. In: ZfPäd 35 (1989), S. 261 - 28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e, Legitimation, Innovation. Zu den Beiträgen über Begabungsfor</w:t>
        <w:softHyphen/>
        <w:t>schung und pädagogische Diagnostik im 20. Jahrhundert. In: ZfPäd 35 (1989), S. 149 - 15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, Formierung, Destruktion. Grundzüge der Bildungsge</w:t>
        <w:softHyphen/>
        <w:t>schichte von 1918 bis 1945. In: Handbuch der deutschen Bil</w:t>
        <w:softHyphen/>
        <w:t>dungsgeschichte. München 1989, S. 1 - 24 (mit D. Langewiesche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sches Denken. ebd., München 1989, S. 113 - 15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idersprüche einer Philosophie - Notizen zur Sozialge</w:t>
        <w:softHyphen/>
        <w:t>schichte des Neukantia</w:t>
        <w:softHyphen/>
        <w:t>nismus. In: Oelkers / Schulz/ Ten</w:t>
        <w:softHyphen/>
        <w:t>orth 1989, S. 39 - 7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iederentdeckung einer Tradition - Zur Einleitung. In: Oelkers/ Schulz/ Ten</w:t>
        <w:softHyphen/>
        <w:t>orth 1989, S. 7 – 36 (mit Oelkers und Schulz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ulturphilosophie als Weltanschauungswissenschaft. Zur Theo</w:t>
        <w:softHyphen/>
        <w:t>retisierung des Denkens über Erziehung. In: R.v.Bruch / F.W. Graf / G. Hübinger (Hrsg.): Kultur und Kulturwis</w:t>
        <w:softHyphen/>
        <w:t>senschaften um 1900. Krise der Moderne und Glaube an die Wissenschaft. Stuttgart 1989, S. 133 - 15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stheorie für die Pädagogik? In: Zeitschrift für Pädagogik 35 (1989) 6, S. 809 - 82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ulturbegriff und schulische Bildungspraxis - Über ei</w:t>
        <w:softHyphen/>
        <w:t>nige Wi</w:t>
        <w:softHyphen/>
        <w:t>dersprüche zwi</w:t>
        <w:softHyphen/>
        <w:t>schen 'interkulturellem' Anspruch und päd</w:t>
        <w:softHyphen/>
        <w:t>agogischer Praxis. In: G. Rutz / G. Kubina (Hrsg.): Die Viel</w:t>
        <w:softHyphen/>
        <w:t>falt der Kulturen als Herausforderung für den Bil</w:t>
        <w:softHyphen/>
        <w:t xml:space="preserve">dungsauftrag der Schule. Frankfurt a.M. 1989, S. 15 - 24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essung der Erziehungswissenschaft. In: Zeitschrift für Pädagogik 36 (1990), 1, S. 15 - 2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utonomie und Heteronomie - Erziehungswissenschaft im histo</w:t>
        <w:softHyphen/>
        <w:t>rischen Prozeß. In: Zeitschrift für Pädagogik 36 (1990), 1, S. 29 - 49 (mit Ludger Helm, Klaus Horn und Edwin Keiner)</w:t>
        <w:tab/>
        <w:br/>
        <w:br/>
        <w:t>(auch in: J. Schriewer/E. Keiner/C. Charle (Hrsg.): Sozi</w:t>
        <w:softHyphen/>
        <w:t>aler Raum und akademi</w:t>
        <w:softHyphen/>
        <w:t>sche Kulturen. Frankfurt a.M. (usw.) 1993, S. 251-275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rofession und Disziplin [I]. Bemerkungen über die krisen</w:t>
        <w:softHyphen/>
        <w:t>hafte Beziehung zwi</w:t>
        <w:softHyphen/>
        <w:t>schen pädagogischer Arbeit und Erziehungs</w:t>
        <w:softHyphen/>
        <w:t>wissenschaft. In: H. Drerup / E. Terhart (Hrsg.): Erkenntnis und Gestaltung. Vom Nutzen erziehungswissen</w:t>
        <w:softHyphen/>
        <w:t>schaftlicher For</w:t>
        <w:softHyphen/>
        <w:t>schung in praktischen Verwertungskontex</w:t>
        <w:softHyphen/>
        <w:t>ten. Weinheim 1990, S. 81-97 (Beiträge zur Theorie und Geschichte der Erzie</w:t>
        <w:softHyphen/>
        <w:t>hungswissenschaft Bd. 6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duard Sprangers hochschulpolitischer Konflikt 1933. Po</w:t>
        <w:softHyphen/>
        <w:t>litisches Handeln ei</w:t>
        <w:softHyphen/>
        <w:t>nes preußischen Gelehrten. In: Zeit</w:t>
        <w:softHyphen/>
        <w:t xml:space="preserve">schrift für Pädagogik 36 (1990), S. 573-596; </w:t>
        <w:tab/>
        <w:br/>
        <w:br/>
        <w:t>(Wiederabdruck in: U. Henning/A. Leschinsky (Hrsg.): Ent</w:t>
        <w:softHyphen/>
        <w:t>täuschung und Wi</w:t>
        <w:softHyphen/>
        <w:t>derspruch. Die konservative Posi</w:t>
        <w:softHyphen/>
        <w:t>tion Eduard Sprangers im Nationalsozialis</w:t>
        <w:softHyphen/>
        <w:t>mus. Weinheim 1991, S. 91-118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llgemeinbildung als Aufgabe der öffentlichen Schule. In: H.W. Heymann/W.v. Lück /Hrsg.): Allgemeinbildung als Auf</w:t>
        <w:softHyphen/>
        <w:t>gabe der öffentli</w:t>
        <w:softHyphen/>
        <w:t>chen Schule: Klärungsversuche. Bielefeld 1990, S. 9-20 (mit H.W. Heymann / W.v. Lück / M. Meyer / Th. Schulze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wissenschaft und Moderne - Systemtheoreti</w:t>
        <w:softHyphen/>
        <w:t>sche Provokationen und pädagogische Perspektiven. In: H.H. Krüger (Hrsg.): Abschied von der Auf</w:t>
        <w:softHyphen/>
        <w:t>klärung? Perspek</w:t>
        <w:softHyphen/>
        <w:t>tiven der Erziehungswissenschaft. Opladen 1990, S. 105 - 12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no, das Wetter und wir. In: Pädagogische Korrespon</w:t>
        <w:softHyphen/>
        <w:t>denz H.7, 1990, S. 41 - 4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aul Ziertmann - oder: Verwaltungs-Reflexion aus Di</w:t>
        <w:softHyphen/>
        <w:t>stanz. In: K.Harney / G. Pätzold (Hrsg.): Arbeit und Ausbildung. Wissenschaft und Politik. Frank</w:t>
        <w:softHyphen/>
        <w:t>furt a.M. 1990, S. 57 - 6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erbesserung des Argumentierens in der Pädagogik durch Argumentations</w:t>
        <w:softHyphen/>
        <w:t>analysen? In: H.Paschen / L.Wigger (Hrsg.): Über die Bedingungen der Ver</w:t>
        <w:softHyphen/>
        <w:t>besserung des Ar</w:t>
        <w:softHyphen/>
        <w:t xml:space="preserve">gumentierens. Bielefeld 1990, S. 205 - 225 </w:t>
        <w:tab/>
        <w:br/>
        <w:br/>
        <w:t>(auch in: H.Paschen / L.Wigger (Hrsg.): Pädagogisches Ar</w:t>
        <w:softHyphen/>
        <w:t>gumentieren. Weinheim 1992, S. 357-375.)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Entwicklung der Wissenschaftsdisziplin Pädagogik in der Zeit des Natio</w:t>
        <w:softHyphen/>
        <w:t>nalsozialismus. In: L.Siegele-Wenschke</w:t>
        <w:softHyphen/>
        <w:t>witz / G.Stuchlik (Hrsg.): Hochschule und Nationalsozia</w:t>
        <w:softHyphen/>
        <w:t>lismus. Frankfurt a.M. 1990, S. 90 - 112 (Arnoldshainer Texte 66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erwissenschaftlichung pädagogischer Rationalität. Über die Möglichkeiten eines gescheiterten Programms. In: L.M. Alisch / J. Baumert / K.Beck (Hrsg.): Professi</w:t>
        <w:softHyphen/>
        <w:t>onswissen und Professio</w:t>
        <w:softHyphen/>
        <w:t>nalisierung. Braunschweig 1990, S. 271 - 29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ymposion 1. Bilanz der Paradigmadiskussion. In: 25. Bei</w:t>
        <w:softHyphen/>
        <w:t>heft der Zeitschrift für Pädagogik, Weinheim/Basel 1990, S. 71-92 (zusammen mit D. Benner, U. Herrmann, E. König u.a.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erantwortung und Wächteramt - Wie die wissenschaftli</w:t>
        <w:softHyphen/>
        <w:t>che Pädagogik ihre gesellschaftliche Wirksamkeit be</w:t>
        <w:softHyphen/>
        <w:t>handelt. In: Vierteljahrsschrift für wissen</w:t>
        <w:softHyphen/>
        <w:t>schaftliche Pädagogik 66 (1990), S. 409-43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Das Selbstverständnis der Erziehungswissenschaft in der Gegenwart" - Wil</w:t>
        <w:softHyphen/>
        <w:t>helm Flitners Bestimmung des me</w:t>
        <w:softHyphen/>
        <w:t>thodischen Cha</w:t>
        <w:softHyphen/>
        <w:t>rakters der "theoretischen Pädagogik". In: H. Peukert / H. Scheuerl (Hrsg.): Wilhelm Flitner und die Frage nach einer Allgemeinen Erziehungswissen</w:t>
        <w:softHyphen/>
        <w:t>schaft im 20. Jahrhun</w:t>
        <w:softHyphen/>
        <w:t>dert. Weinheim/Basel 1991, S. 85-107 (26. Beih.d.ZfPäd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Integration". Zur Einleitung in den Themenschwer</w:t>
        <w:softHyphen/>
        <w:t>punkt. In: Zeitschrift für Pädagogik 37 (1991), S. 161-16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sch-analytisches Paradigma: Programm ohne Praxis - Pra</w:t>
        <w:softHyphen/>
        <w:t>xis ohne Pro</w:t>
        <w:softHyphen/>
        <w:t>gramm. In: Dietrich Hoffmann (Hrsg.): Bilanzie</w:t>
        <w:softHyphen/>
        <w:t>rung der Erziehungswissen</w:t>
        <w:softHyphen/>
        <w:t>schaft. Weinheim 1991, S. 1-1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ufzeichnungen Sprangers zum Konflikt 1933. (Als Hrsg., zusammen mit U. Henning). In: U. Henning/A. Leschinsky (Hrsg.): Enttäuschung und Wider</w:t>
        <w:softHyphen/>
        <w:t>spruch. Die konserva</w:t>
        <w:softHyphen/>
        <w:t>tive Position Eduard Sprangers im Nationalsozialismus. Wein</w:t>
        <w:softHyphen/>
        <w:t>heim 1991, S. 119-13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riedrich Thiersch (1784-1860). In: W.Böhm/W.Eykmann (Hrsg.): Grosse bayerische Pädagogen. Bad Heilbrunn 1991, S. 158-16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emigration in der Erziehungswissenschaft. In: Exilfor</w:t>
        <w:softHyphen/>
        <w:t>schung. Ein internatio</w:t>
        <w:softHyphen/>
        <w:t>nales Jahrbuch Bd. 9 (1991), S. 171-195 (zusammen mit K.-P. Horn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duard Spranger. In: Benno Schmoldt in Zus.arb. mit M. Søren Schuppan (Hrsg.): Pädagogen in Berlin. Auswahl von Biographien zwischen Aufklärung und Gegenwart. Hohengehren 1991, S. 195-21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politik und Schulreform in Deutschland - ein fortdauerndes Dilemma? In: Zeitschrift für Pädagogik 37 (1991) H.6, S. 999-100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 der Nation zur Identität? Bildungskonzeptionen des 20. Jahrhunderts unter dem Druck politischer Funktio</w:t>
        <w:softHyphen/>
        <w:t>nalisierung. In: E. Hinrichs / W. Jacobmeyer (Hrsg.): Bildungsge</w:t>
        <w:softHyphen/>
        <w:t>schichte und historisches Lernen. Frankfurt a.M. 1991, S. 77-9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sches Wissen als Orientierung und als Problem. In: J. Oelkers/H.-E. Tenorth (Hrsg.): Pädagogisches Wis</w:t>
        <w:softHyphen/>
        <w:t>sen. Weinheim 1991, S. 13-35 (Gemeinsam mit J.Oelkers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attys Trauma - Oder: Die offenbaren Geheimnisse der Päd</w:t>
        <w:softHyphen/>
        <w:t>agogik. In: Oelkers / Tenorth 1991, S. 291-30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Politisierung", "Junge Generation", "Organische Denk</w:t>
        <w:softHyphen/>
        <w:t>weise". Zum Selbst</w:t>
        <w:softHyphen/>
        <w:t>verständnis der pädagogischen Re</w:t>
        <w:softHyphen/>
        <w:t>formbewegung im Spiegel einiger ihrer Zeit</w:t>
        <w:softHyphen/>
        <w:t>schriften. In: K. Hofmann (Hrsg.): Peter Petersen und die Reformpäd</w:t>
        <w:softHyphen/>
        <w:t>agogik. Hagen (Fern-Universität) 1991, S. 57-8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Unnötig und unerwünscht" - Siegfried Bernfeld und die Universitätspädago</w:t>
        <w:softHyphen/>
        <w:t>gik. In: R. Hörster / B. Müller (Hrsg.): Jugend, Erziehung und Psychoanalyse. Zur So</w:t>
        <w:softHyphen/>
        <w:t>zialpädagogik Siegfried Bernfelds. Neuwied/Berlin 1992, S. 23-4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unzugängliche Disziplin. Bemerkungen zu Programm und Realität empiri</w:t>
        <w:softHyphen/>
        <w:t>scher Analysen der Erziehungswis</w:t>
        <w:softHyphen/>
        <w:t>senschaft. In: H. Paschen / L. Wigger (Hrsg.): Pädagogi</w:t>
        <w:softHyphen/>
        <w:t>sches Argumen</w:t>
        <w:softHyphen/>
        <w:t>tieren.  Weinheim 1992, S. 297-320 (mit K.-P. Horn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aradoxa, Widersprüche und die Aufklärungspädagogik. Ver</w:t>
        <w:softHyphen/>
        <w:t>such, die pädago</w:t>
        <w:softHyphen/>
        <w:t>gische Denkform vor ihren Kritikern zu bewahren. In: J. Oelkers (Hrsg.): Auf</w:t>
        <w:softHyphen/>
        <w:t>klärung und Mo</w:t>
        <w:softHyphen/>
        <w:t>derne. Weinheim 1992, S. 117-134 (28. Beiheft der Zeitschrift für Pädagogik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sziplinierung ohne Disziplinbildung. Pädagogisches Den</w:t>
        <w:softHyphen/>
        <w:t>ken im Kontext von Jugendforschung und pädagogi</w:t>
        <w:softHyphen/>
        <w:t>scher Dia</w:t>
        <w:softHyphen/>
        <w:t>gnostik. In: Sozialwissenschaftliche Litera</w:t>
        <w:softHyphen/>
        <w:t>turrundschau H. 24, 14 (1992), S. 56-6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mbivalenz der Erneuerung. Innovationen in der deut</w:t>
        <w:softHyphen/>
        <w:t>schen Bildungsge</w:t>
        <w:softHyphen/>
        <w:t>schichte. In: W. Böttcher/E. Lechner/W. Schöler (Hrsg.): Innovationen in der Bildungsgeschichte europäi</w:t>
        <w:softHyphen/>
        <w:t>scher Länder. Frank</w:t>
        <w:softHyphen/>
        <w:t>furt a.M./Berlin/Bern 1992, S.465 - 47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ik alter Visionen - Ende der Utopie? Zur Einlei</w:t>
        <w:softHyphen/>
        <w:t>tung in den Themen</w:t>
        <w:softHyphen/>
        <w:t>schwerpunkt. In: Zeitschrift für Pädagogik 38 (1992), S. 525 - 52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Intention - Funktion - Zwischenreich. Probleme von Unter</w:t>
        <w:softHyphen/>
        <w:t>scheidungen. In: N. Luhmann/K.E. Schorr (Hrsg.): Zwischen Absicht und Person. Fragen an die Pädagogik. Frankfurt a.M. 1992, S. 194-21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 und Wissenschaft im "Dritten Reich". In: K.-D.Bracher /M.Funke/H.-A.Jacobsen (Hrsg.): Deutschland 1933-1945. Neue Studien zur nationalsozialistischen Herrschaft. Düsseldorf/ Bonn 1992 (u.ö.), S. 240 - 25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aterialistisch orientierte Pädagogik. In: J. Petersen/G.-B. Reinert (Hrsg.): Pädagogische Konzep</w:t>
        <w:softHyphen/>
        <w:t>tionen. Eine Orientie</w:t>
        <w:softHyphen/>
        <w:t>rungshilfe für Studium und Beruf. Donauwörth 1992, S. 190-203</w:t>
        <w:tab/>
        <w:br/>
        <w:br/>
        <w:t>(auch, in spanischer Übersetzung, in: Educacion, Vol. 46, 1992, S. 80 - 90; engl. in: Education 47, 1993, S. 63 - 72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aute Klage, Stiller Sieg. Über die Unaufhaltsamkeit der Pädagogik in der Moderne. In: Erziehungswissen</w:t>
        <w:softHyphen/>
        <w:t>schaft zwischen Modernisierung und Moderni</w:t>
        <w:softHyphen/>
        <w:t>tätskrise. Weinheim / Basel 1992, S. 129 - 140 (29. Beiheft der Zeitschrift für Pädagogik).</w:t>
        <w:tab/>
        <w:tab/>
        <w:br/>
        <w:br/>
        <w:t>Teildruck in: F. Baumgart (Hrsg.): Erziehungs- und Bildungstheorien. Bad Heilbrunn 1997, S. 280-289 (2. Aufl. 2001, S.  280-289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ergangene Größe. Universität und Wissenschaft in Deutschland vor 1914. In: Paedagogica Historica 28 (1992) 3, S. 589 - 59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rauenforschung: Perspektivenwechsel in der Erzie</w:t>
        <w:softHyphen/>
        <w:t>hungswissenschaft? Zur Einleitung in den Themenschwer</w:t>
        <w:softHyphen/>
        <w:t>punkt (Gemeinsam mit Margret Kraul). In: Zeitschrift für Pädagogik 38(1992), S. 833-83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Zäsuren der Moderne. Pädagogische Selbstbeschreibungen und Kriterien der Analyse. In: D. Hoffmann / A. Langewand / Ch. Niemeyer (Hrsg.): Begrün</w:t>
        <w:softHyphen/>
        <w:t>dungsformen der Pädagogik in der 'Moderne'. Weinheim 1992, S. 13-3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orwort. In: Dudek/Tenorth 1993 (30. Beiheft der Zeit</w:t>
        <w:softHyphen/>
        <w:t>schrift für Pädagogik), S. 7-10 (mit P. Dudek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Transformationen der deutschen Bildungslandschaft. Rückblick in prospektiver Absicht. In: Dudek/Tenorth 1993 (30. Beiheft der Zeitschrift für Pädagogik), S. 301-327 (mit P. Dudek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rofession, System, Region. Neuere bildungshistorische Veröffentlichungen. In: Zeitschrift für Pädagogik 39 (1993), H.4, S. 679-69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istorische Perspektiven einer Analyse der deutschen Bildungsgeschichte im Ausgang des 20. Jahrhunderts. In: Benner/Schriewer/Tenorth 1993, S. 9-1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onzeptionelle Probleme bildungshistorischer Er</w:t>
        <w:softHyphen/>
        <w:t>forschung der deutschen Nachkriegsgeschichte. In: Ben</w:t>
        <w:softHyphen/>
        <w:t>ner/Schriewer/Tenorth 1993 (b), S, 149-167 (mit D.  Benner und J. Schriew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fr-FR"/>
        </w:rPr>
        <w:t xml:space="preserve">Pedagogiek en pluralisme: ter inleiding. </w:t>
      </w:r>
      <w:r>
        <w:rPr>
          <w:rFonts w:cs="Times New Roman" w:ascii="Times New Roman" w:hAnsi="Times New Roman"/>
        </w:rPr>
        <w:t>In: Heyting/</w:t>
        <w:softHyphen/>
        <w:t xml:space="preserve">Tenorth 1993, S. 1-17. </w:t>
        <w:tab/>
        <w:br/>
        <w:br/>
        <w:t>(deutsche Fassung: Pädagogik und Pluralismus. Zur Einleitung in diesen Band. In: Heyting/Tenorth 1994, S. 5-21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versiteit en vormen van eenheid van pedagogische kennis. Een herinnering aan het vertrouwde. In: Hey</w:t>
        <w:softHyphen/>
        <w:t xml:space="preserve">ting/Tenorth 1993, S. 46-60. </w:t>
        <w:tab/>
        <w:br/>
        <w:br/>
        <w:t>(deutsche Fassung: Viel</w:t>
        <w:softHyphen/>
        <w:t>falt pädagogischen Wissens und Formen seiner Einheit. Eine Erinnerung an Bekanntes. In: Heyting/Tenorth 1994, S. 51-64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sches Wissen: Funktionale Unterscheidung, thema</w:t>
        <w:softHyphen/>
        <w:t>tische Differenzen, methodische Konsequenzen. In: Forum Lehrerfortbildung 24/25, 1993, S. 63-6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ahrheitsansprüche und Fiktionalität. Einige systemati</w:t>
        <w:softHyphen/>
        <w:t>sche Überlegungen und exemplarische Hinweise an der pädagogischen Historiographie zum Nationalso</w:t>
        <w:softHyphen/>
        <w:t>zialismus. In: D. Lenzen (Hrsg.): Pädagogik und Ge</w:t>
        <w:softHyphen/>
        <w:t>schichte. Wein</w:t>
        <w:softHyphen/>
        <w:t>heim 1993, S. 87-10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eformtypen und Reformprozesse in der Bildungsge</w:t>
        <w:softHyphen/>
        <w:t>schichte nach 1945. In: P. Döbrich/G. Rutz (Hrsg.): Schulreformen zwischen Anspruch und Wirklich</w:t>
        <w:softHyphen/>
        <w:t>keit. Frankfurt a.M. 1993, S. 10-2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llgemeine Hochschulreife - Muster ihrer Entwicklung und Probleme ihrer Verwirklichung in der Nachkriegsge</w:t>
        <w:softHyphen/>
        <w:t>schichte der Bundesrepublik. In: P.Döbrich/G.Rutz (Hrsg.): Bildungswesen zwischen Tradition und Fort</w:t>
        <w:softHyphen/>
        <w:t>schritt. Frankfurt a.M. 1993, S. 18-3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rofession und Disziplin [II]. Zur Formierung der Erziehungs</w:t>
        <w:softHyphen/>
        <w:t>wissenschaft. In: H.-H. Krüger / T. Rau</w:t>
        <w:softHyphen/>
        <w:t>schenbach (Hrsg.): Erziehungswissenschaft. Die Diszi</w:t>
        <w:softHyphen/>
        <w:t>plin am Be</w:t>
        <w:softHyphen/>
        <w:t>ginn einer neuen Epoche. Weinheim/München 1994, S. 17-2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Politisierung des Schulalltags in der DDR". Skizze und erste Ergebnisse eines Forschungsvorhabens. In: H.-H. Krüger/W.Marotzki (Hrsg.): Pädagogik und Erziehungs</w:t>
        <w:softHyphen/>
        <w:t>alltag in der DDR. zwischen Systemvorgaben und Plura</w:t>
        <w:softHyphen/>
        <w:t xml:space="preserve">lität. </w:t>
      </w:r>
      <w:r>
        <w:rPr>
          <w:rFonts w:cs="Times New Roman" w:ascii="Times New Roman" w:hAnsi="Times New Roman"/>
          <w:lang w:val="it-IT"/>
        </w:rPr>
        <w:t>Opla</w:t>
        <w:softHyphen/>
        <w:t>den 1994, S. 209-232 (gemeinsam mit S.Kudella und A.Paetz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it-IT"/>
        </w:rPr>
        <w:t xml:space="preserve">La Pedagogia nella Reppublica Federale di Germania. Caratteristiche del suo sviluppo dal 1945 al 1989. </w:t>
      </w:r>
      <w:r>
        <w:rPr>
          <w:rFonts w:cs="Times New Roman" w:ascii="Times New Roman" w:hAnsi="Times New Roman"/>
        </w:rPr>
        <w:t>In: Rinascita della Scuola XVII (1994) 1, p. 35-4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onstruktion pädagogischer Probleme - oder: Das All</w:t>
        <w:softHyphen/>
        <w:t>tägliche an der Tä</w:t>
        <w:softHyphen/>
        <w:t>tigkeit der Erziehungswissen</w:t>
        <w:softHyphen/>
        <w:t>schaft. In: K.-P.Horn/L.Wigger (Hrsg.): Syste</w:t>
        <w:softHyphen/>
        <w:t>matiken und Klas</w:t>
        <w:softHyphen/>
        <w:t>sifikationen in der Erziehungswissenschaft. Weinheim 1994, S. 35-4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 Klassifikation des Wissens der Erziehungswissen</w:t>
        <w:softHyphen/>
        <w:t>schaft im 20. Jahrhun</w:t>
        <w:softHyphen/>
        <w:t>dert. In: K.-P.Horn/L.Wigger (Hrsg.): Systematiken und Klassifikationen in der Er</w:t>
        <w:softHyphen/>
        <w:t>ziehungswissenschaft. Weinheim 1994, S. 237-268 (mit K.-P.Horn und L.Helm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ische Einrichtungen. In: D. Lenzen (Hrsg.): Er</w:t>
        <w:softHyphen/>
        <w:t>ziehungswissenschaft. Ein Grundkurs. Reinbek 1994, S. 427-44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ethoden erziehungswissenschaftlicher Forschung 1: Hermeneutische Metho</w:t>
        <w:softHyphen/>
        <w:t>den. In: D. Lenzen (Hrsg.): Erzie</w:t>
        <w:softHyphen/>
        <w:t>hungswissenschaft. Ein Grundkurs. Reinbek 1994 (u.ö.), S. 519-542 (mit Ch. Lüders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Reformpädagogik". Erneuter Versuch, ein erstaunliches Phänomen zu verste</w:t>
        <w:softHyphen/>
        <w:t>hen. In. Zeitschrift für Pädagogik 40(1994), S. 585-604.</w:t>
        <w:tab/>
        <w:br/>
        <w:br/>
        <w:t>[auch als Separatdruck Berlin 1994 (Humboldt-Universi</w:t>
        <w:softHyphen/>
        <w:t>tät, Öffentliche Reden 33)]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wort - Reformpädagogik, ihre Historiographie und Analyse [I]. In: W.Scheibe: Die reformpädagogische Bewe</w:t>
        <w:softHyphen/>
        <w:t>gung 1900-1932. 10. Auflage, Weinheim und Basel 1994, S. 438-459.</w:t>
        <w:tab/>
        <w:br/>
        <w:t>in ungar. Übersetzung in: Z.H. Biró/K.T. Pap (Ed.): Posztmodern kihívások a pedagógiatörténet-írasban. Budapest 2007, p. 11-3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migration und Remigration in der Erziehungswissen</w:t>
        <w:softHyphen/>
        <w:t>schaft. Einführung in den Themenschwerpunkt. In: Zeit</w:t>
        <w:softHyphen/>
        <w:t>schrift für Pädagogik 40(1994), 5, S. 703-706 (mit K.-P. Horn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Grenzen der Indoktrination. </w:t>
      </w:r>
      <w:r>
        <w:rPr>
          <w:rFonts w:cs="Times New Roman" w:ascii="Times New Roman" w:hAnsi="Times New Roman"/>
          <w:lang w:val="en-US"/>
        </w:rPr>
        <w:t xml:space="preserve">In: P. Drewek, K.-P. Horn, Ch. </w:t>
      </w:r>
      <w:r>
        <w:rPr>
          <w:rFonts w:cs="Times New Roman" w:ascii="Times New Roman" w:hAnsi="Times New Roman"/>
        </w:rPr>
        <w:t>Kersting, H.-E.Tenorth (Hrsg.): Ambivalenzen der Pädagogik. Zur Bildungsgeschichte der Aufklärung und des 20. Jahrhunderts. Weinheim 1995, S. 335-35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erte Beobachter, distanzierte Akteure. Eine Er</w:t>
        <w:softHyphen/>
        <w:t>munterung, pädagogische Grundprobleme wieder zu erör</w:t>
        <w:softHyphen/>
        <w:t>tern. In: Zeitschrift für Pädagogik 41(1995), S. 3-1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be und Tradition. In: Zeitschrift für Pädagogik 41(1995), S. 415-41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olitik und Pädagogik oder: Reformen nach dem Ende der Reformen. In: H.Kemper/E.Rau (Hrsg.): Formation und Transformation. Spuren in Bildungs</w:t>
        <w:softHyphen/>
        <w:t>forschung und Bil</w:t>
        <w:softHyphen/>
        <w:t>dungspolitik. Frankfurt a.M. (usw.). 1995, S. 39-5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lexander Hesse als Erzähler von Geschichten oder Kleine Abwehr unange</w:t>
        <w:softHyphen/>
        <w:t>messener Erörterungen zum Thema Pädagogik und Nationalsozialismus. In: Erziehungswis</w:t>
        <w:softHyphen/>
        <w:t>senschaft Heft 12, 1995, S. 129-13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Normalisierung und Sonderweg. In: M. Borelli/J. Ruhloff (Hrsg.): Deutsche Gegenwartspädagogik. </w:t>
      </w:r>
      <w:r>
        <w:rPr>
          <w:rFonts w:cs="Times New Roman" w:ascii="Times New Roman" w:hAnsi="Times New Roman"/>
          <w:lang w:val="it-IT"/>
        </w:rPr>
        <w:t>Bd. II. Hohen</w:t>
        <w:softHyphen/>
        <w:t>gehren 1996, S. 170-182.</w:t>
        <w:tab/>
        <w:br/>
        <w:br/>
        <w:t xml:space="preserve">[in italienischer Sprache in: Michele Borelli/Jörg Ruhloff (Ed.): La Pedagogia Tedesca Contemporanea. </w:t>
      </w:r>
      <w:r>
        <w:rPr>
          <w:rFonts w:cs="Times New Roman" w:ascii="Times New Roman" w:hAnsi="Times New Roman"/>
        </w:rPr>
        <w:t>Co</w:t>
        <w:softHyphen/>
        <w:t>senza 1996, p. 261-278.]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professionelle Konstruktion der Schule - Histori</w:t>
        <w:softHyphen/>
        <w:t>sche Ambivalenz eines Autonomisierungsprozesses. In: A. Leschinsky (Hrsg.): Die Institutionalisie</w:t>
        <w:softHyphen/>
        <w:t>rung von Lehren und Lernen. Beiträge zu einer Theorie der Schule. Festgabe für Peter Martin Roeder. Wein</w:t>
        <w:softHyphen/>
        <w:t>heim/Basel 1996, S. 285-288 (34.Beiheft der ZfPaed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>La Gesamtschule y la Pedagogía de la Integración en la República Federal Alemana. In: Revista Española de Educación Comparada 1(1995), 1 S. 29-5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Zeitgeschichtliche Jugendforschung". Bildungshistori</w:t>
        <w:softHyphen/>
        <w:t>sche Fragen an ein neues Forschungsgebiet. In: Jahr</w:t>
        <w:softHyphen/>
        <w:t>buch für zeitgeschichtliche Jugendforschung 1(1995/96), S. 13-2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 zwischen Staat und Gesellschaft. In: Zeit</w:t>
        <w:softHyphen/>
        <w:t>schrift für Pädagogik 42(1996), S. 3-14 (gemeinsam mit Dietrich Benn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ktualität schulischer Tradition. In: K.-F. Wessel u.a. (Hrsg.): Bildungstheo</w:t>
        <w:softHyphen/>
        <w:t>retische Herausforderungen. Bei</w:t>
        <w:softHyphen/>
        <w:t>träge der Interdisziplinären Sommerschulen 1990 bis 1993. Bielefeld 1996, S. 380-39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>The Impact of Emigration on German Pedagogy. In: M.G. Ash/A. Söllner (Eds.): Forced Migration and Scien</w:t>
        <w:softHyphen/>
        <w:t xml:space="preserve">tific Change. </w:t>
      </w:r>
      <w:r>
        <w:rPr>
          <w:rFonts w:cs="Times New Roman" w:ascii="Times New Roman" w:hAnsi="Times New Roman"/>
        </w:rPr>
        <w:t>Washington (German Histori</w:t>
        <w:softHyphen/>
        <w:t>cal Insti</w:t>
        <w:softHyphen/>
        <w:t>tute)/Cambridge (Univ.Pr.). 1996, p. 156-171. (gemeinsam mit Klaus-Peter Horn)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Umgang mit Indoktrination: Erziehungsintentionen, -formen und -wirkungen in deutschen "Erziehungsstaaten". In: D. Benner/H. Merkens/F. Schmidt (Hrsg.): Bildung und Schule im Transformationsprozeß von SBZ, DDR und neuen Ländern. Berlin (FU/Inst.f.Allg.Pädagogik) 1996, S. 11-32 (gemeinsam mit U. Pilarczyk, U. Mietzner und K. Wünsche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as Zentralinstitut für Erziehung und Unterricht. Au</w:t>
        <w:softHyphen/>
        <w:t>ßeruniversitäre Erzie</w:t>
        <w:softHyphen/>
        <w:t>hungswissenschaft zwischen Poli</w:t>
        <w:softHyphen/>
        <w:t>tik, Pädagogik und Forschung. In: G. Geißler/U. Wiegmann (Hrsg.): Außeruniversitäre Erziehungswissenschaft in Deutschland. Versuch einer historischen Bestandsauf</w:t>
        <w:softHyphen/>
        <w:t>nahme. Frankfurt a.M. 1996, S. 113-13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 xml:space="preserve">On the advancement of educational studies. In: Studies in the philosophy of education 73(1996), p. 1-6 (in japan. </w:t>
      </w:r>
      <w:r>
        <w:rPr>
          <w:rFonts w:cs="Times New Roman" w:ascii="Times New Roman" w:hAnsi="Times New Roman"/>
        </w:rPr>
        <w:t>Sprache / übers. von Jun Yamana)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ob des Handwerks, Kritik der Theorie - Zur Lage der pädagogischen Histo</w:t>
        <w:softHyphen/>
        <w:t>riographie in Deutschland. In: Pa</w:t>
        <w:softHyphen/>
        <w:t>edagogica Historica XXXII (1996), 2, S. 343-361.</w:t>
        <w:tab/>
        <w:br/>
        <w:br/>
        <w:t>In ungarischer Übersetzung:</w:t>
        <w:tab/>
        <w:br/>
        <w:t>A kézmü dicsérete, az elmélet kritikája - A németországi pedagógiai historio</w:t>
        <w:softHyphen/>
        <w:t>gráfia helyzetéröl. In: Magyar Pedagógia 97(1997)2, S. 11-125.</w:t>
        <w:tab/>
        <w:br/>
        <w:br/>
        <w:t>In niederländischer Sprache:</w:t>
        <w:tab/>
        <w:br/>
        <w:t>Hulde aan het handwerk, kritiek op de theorie. Over stand van zaken in de hi</w:t>
        <w:softHyphen/>
        <w:t>storische pedagogiek in Duitsland. In: Comenius 17(1997)3, p. 231-24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 der gymnasialen Oberstufe - Praxis ihrer Ar</w:t>
        <w:softHyphen/>
        <w:t>beit. Zur Einleitung in den Themenschwerpunkt. In: Zeitschrift für Pädagogik 42(1996), S. 493-496.</w:t>
        <w:tab/>
        <w:tab/>
        <w:br/>
        <w:br/>
        <w:t>auch in: GEW (Hrsg.): Bildung sichern. Texte zu den künftigen Aufgaben der GEW in den Gymnasien. Frankfurt a.M. 1998, S. 29-3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estalozzis Rolle in der Preussischen Lehrerbewegung seit ihren Anfängen bis 1927. In: Fritz-Peter Ha</w:t>
        <w:softHyphen/>
        <w:t>ger/Daniel Tröhler (Hrsg.): Pestalozzi - wirkungsge</w:t>
        <w:softHyphen/>
        <w:t>schichtliche Aspekte. Dokumentationsband zum Pesta</w:t>
        <w:softHyphen/>
        <w:t>lozzi-Symposium 1996. Bern/Stuttgart/Wien 1996, S. 423-44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Umgang mit Indoktrination" - Konzeptionelle und me</w:t>
        <w:softHyphen/>
        <w:t>thodische Probleme des Projekts. In: D. Benner/H. Merkens/T. Gatzemann (Hrsg.): Pädagogische Ei</w:t>
        <w:softHyphen/>
        <w:t>genlogiken im Transformationsprozeß von SBZ, DDR und neuen Ländern. Berlin 1996, S. 342-36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Politisierung des Schulalltags. (mit Sonja Kudella und Andreas Paetz) In: In Linie angetreten. Die Volks</w:t>
        <w:softHyphen/>
        <w:t>bildung der DDR in ausgewählten Kapiteln. Eine Publi</w:t>
        <w:softHyphen/>
        <w:t>kation des Ministeriums für Jugend und Sport des Lan</w:t>
        <w:softHyphen/>
        <w:t>des Branden</w:t>
        <w:softHyphen/>
        <w:t>burg. Berlin 1996, S. 21-209 (Geschichte, Struktur und Funktionsweise der DDR-Volksbildung, Bd. 2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eflexive Egalisierung - Pädagogik der Differenz. In: Ethik und Sozialwissen</w:t>
        <w:softHyphen/>
        <w:t>schaften 7 (1996), 4, S. 575-57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olitisierung des Schulalltags im historischen Ver</w:t>
        <w:softHyphen/>
        <w:t>gleich - Grenzen von Indok</w:t>
        <w:softHyphen/>
        <w:t>trination. In: Erinnerung für die Zukunft II. Ludwigsfelde-Struveshof (PLIB) 1997, S. 37-4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sgeschichte einer Diktatur - Probleme ihrer Analyse am Beispiel der DDR. In: Häder/Tenorth 1997, S. 9-22 (gemeinsam mit Sonja Häd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Bildungsgeschichte der DDR - Teil der deutschen Bildungsgeschichte? In: Häder/Tenorth 1997, S. 69-9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ographie und gelebtes Leben - Notiz über einige unvermeidliche Fiktionen. In: I. Hansen-Schaberg (Hrsg.): "Etwas erzählen". Die lebensgeschichtliche Dimension in der Pädagogik. Hohengehren 1997, S. 189-20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ezeption und Transformation in der Deutschen Pädagogik. Über Offenheit und Geschlossenheit einer pädagogischen Kultur. In: E. Lechner (Hrsg.): Päd</w:t>
        <w:softHyphen/>
        <w:t>agogische Grenzgänger in Europa. Frankfurt a.M. (usw.). 1997, S. 209-23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Überlegungen zur Begründung eines Museums für Kindheit und Jugend. In: Mitteilungen &amp; Materialien H. 47, 1997, S. 10-26 (gemeinsam mit Hanno Schmitt)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und Soziologie. In: Vergleichende Erziehungswissenschaft. Heraus</w:t>
        <w:softHyphen/>
        <w:t>forderung, Vermittlung, Praxis. Festschrift für Wolfgang Mitter zum 70. Ge</w:t>
        <w:softHyphen/>
        <w:t>burtstag. Köln 1997, 3.Bd., S. 740-76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wissenschaft in Deutschland - Skizze ihrer Geschichte von 1900 bis zur Vereinigung 1990. In: Harney, K./Krüger. H.H. (Hrsg.): Einführung in die Geschichte der Erziehungswissenschaft und der Erziehungswirklichkeit. Opladen 1997, S. 111-154</w:t>
        <w:tab/>
        <w:br/>
        <w:tab/>
        <w:t>(auch in 2. Aufl. 2001; 3. Aufl., Opladen &amp; Bloomfield Hills, 2006, S. 133-173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als Wissenschaft und Praxis. Über pädagogische Ausbildung und pädagogische Kompetenz. In: G. Jaeger/J. Schönert (Hrsg.): Wissenschaft und Berufspraxis. Paderborn 1997, S. 175-19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ldung“ - Thematisierungsformen und Verwendungsweisen in der Erzie</w:t>
        <w:softHyphen/>
        <w:t>hungswissenschaft. In: Zeitschrift für Pädagogik 43(1997), S. 969-98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Wie soll ein Schulmann seyn?" - Pestalozzi oder Sokrates als Symbol der Pädagogik. In: Beiträge zur Lehrerbildung 15(1997), S. 371-38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as Unsichtbare zeigen - das Sichtbare verstehen. Fotografien als Quelle zur Analyse von Erziehungsverhältnissen. In: Fotogeschichte Heft 55, 1997, S. 51-5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 - Pädagogik - Religion. In: Der Evangelische Erzieher 49(1997), S. 376-38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Fachübergreifender Unterricht" oder: Die Risiken des Wünschenswerten. In: Seminar (1997), 4, S. 7-1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chulreform - Reformpädagogik. In: D. Haarmann (Hrsg.): Wörterbuch Neue Schule. Stichworte zur aktuellen Reformdiskussion. Weinheim/Basel 1998, S. 10-2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r Ort des Pädagogischen. Eine Sammelbesprechung bildungshistorischer Lokal- und Regionalstudien. In: Zeitschrift für Pädagogik 44(1998), S. 127-147 (gemeinsam mit H. Kemnitz und K.P. Horn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Erziehungsstaaten“. Pädagogik des Staates und Etatismus der Erziehung. In: Erziehungsstaaten. Historisch-vergleichende Analysen ihrer Geschichte und nationaler Gestalten. Weinheim 1998, S. 13-53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begriff und Erziehungswissenschaft. In: Erziehungswissenschaft oder Pädagogik? Festschrift für Marian Heitger. Hrsg. von W. Böhm/A. Wenger-Hadwig. Würzburg 1998, S. 33-4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chichte der Erziehungswissenschaft: Konstruktion einer Chimäre oder Ge</w:t>
        <w:softHyphen/>
        <w:t>schichte einer erstaunlichen Karriere? In: P. Drewek/Ch. Lüth et.al. (Eds.): Hi</w:t>
        <w:softHyphen/>
        <w:t>story of Educational Studies - Geschichte der Erziehungswissenschaft - Hi</w:t>
        <w:softHyphen/>
        <w:t>stoire des Sciences de l'Education. Gent 1998, S. 3-20 (Paedagogica Historica, Suppl. Series III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reform als Gesellschaftsreform. Die Revolution von 1848/49 als Zäsur der Bildungsgeschichte. In: D. Dowe/H.-G. Haupt/D. Langewiesche (Hrsg): Eu</w:t>
        <w:softHyphen/>
        <w:t>ropa 1848. Revolution und Reform. Bonn 1998, S. 961-984.</w:t>
        <w:tab/>
        <w:br/>
        <w:br/>
        <w:t>Englische Version in: Dies./J. Sperber (Eds.): Europe in 1848. Revolution and Reform. New York / Plymouth (Berghahn) 2001, p. 731-74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r Nachwuchs in der akademischen Pädagogik zwischen 1925 und 1955. In: T. Rülcker/J. Oelkers (Hrsg.): Politische Reformpädagogik. Bern (usw.). 1998, S. 695-713 (gemeinsam mit K.-P. Horn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istorische Sozialpädagogik - Perspektiven und Probleme im Spiegel jüngerer Veröffentlichungen. In: Paedagogica Historica XXXIV (1998), 1, S. 113-12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om Sinn "fachübergreifenden Lernens" in der Sekundarstufe II. In: Gesamt</w:t>
        <w:softHyphen/>
        <w:t>schule Haspe: Profiloberstufe. Schwerpunktbildung - Fachübergreifendes Ler</w:t>
        <w:softHyphen/>
        <w:t>nen - Projektarbeit. Essen 1998, S. 93-9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Erweiterung von Idee und Praxis der Bildsamkeit durch die Entdeckung der Bildbarkeit Behinderter. In: Zeitschrift für Heilpädagogik 49 (1998), S. 438-441 (mit D. Ellger-Rüttgardt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Theorie, nicht Moral ist das Defizit - Eine Randbemerkung zu den Debatten über das Allgemeine von Pädagogik und Erziehungswissenschaft. In: W. Brinkmann/J. Petersen (Hrsg.): Theorien und Modelle der Allgemeinen Päd</w:t>
        <w:softHyphen/>
        <w:t xml:space="preserve">agogik. </w:t>
      </w:r>
      <w:r>
        <w:rPr>
          <w:rFonts w:cs="Times New Roman" w:ascii="Times New Roman" w:hAnsi="Times New Roman"/>
          <w:lang w:val="fr-FR"/>
        </w:rPr>
        <w:t>Donauwörth 1998, S. 87-10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fr-FR"/>
        </w:rPr>
        <w:t xml:space="preserve">Les sciences de l'éducation en Allemagne. Un cheminement vers la modernité entre science, profession enseignante et politique. In: Le Pari des sciences de l'éducation. Coord. par Rita Hofstetter et Bernard Schneuwly. </w:t>
      </w:r>
      <w:r>
        <w:rPr>
          <w:rFonts w:cs="Times New Roman" w:ascii="Times New Roman" w:hAnsi="Times New Roman"/>
          <w:lang w:val="en-GB"/>
        </w:rPr>
        <w:t>In: Raisons éducatives 1(1998)1/2, p. 117-145.</w:t>
        <w:tab/>
        <w:br/>
      </w:r>
      <w:r>
        <w:rPr>
          <w:rFonts w:cs="Times New Roman" w:ascii="Times New Roman" w:hAnsi="Times New Roman"/>
        </w:rPr>
        <w:t>auch: Brüssel (Edition De Boeck&amp;Larcier) 2001.</w:t>
        <w:tab/>
        <w:br/>
        <w:t>in griechischer Version: Athen/Thessaloniki (Metaichmio) 2005, S. 159-19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Technologiedefizit in der Pädagogik? Zur Kritik eines Mißverständnisses. In: Thomas Fuhr/Klaudia Schultheis (Hrsg.): Zur Sache der Pädagogik. Untersu</w:t>
        <w:softHyphen/>
        <w:t>chungen zum Gegenstand der allgemeinen Erziehungswissenschaft. Bad Heil</w:t>
        <w:softHyphen/>
        <w:t>brunn 1999, S. 252-26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chule - Religion - Zivilreligion. Zur weiteren Problematisierung eines jetzt schon schwierigen Verhältnisses. In: Ch.Th. Scheilke/F. Schweitzer (Hrsg.): Religion, Ethik, Schule. Bildungspolitische Perspektiven in der pluralen Ge</w:t>
        <w:softHyphen/>
        <w:t>sellschaft. Münster (usw.). 1999, S. 175-18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zweite Chance. Oder: Über die Geltung von Kritikansprüchen "kritischer Erziehungswissenschaft". In: Sünker, H./Krüger, H.-H. (Hrsg.): Kritische Er</w:t>
        <w:softHyphen/>
        <w:t xml:space="preserve">ziehungswissenschaft am Neubeginn?! Frankfurt a.M. 1999, S. 135-161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as Allgemeine von Pädagogik und Erziehungswissenschaft - oder: Die Ge</w:t>
        <w:softHyphen/>
        <w:t>genwart des pädagogischen Grundgedankens. In: Michio Ogasawara (Hrsg.): Die Geisteswissenschaftliche Pädagogik - Erbe für die gegenwärtige Pädago</w:t>
        <w:softHyphen/>
        <w:t>gik. Tokio (Tamagawa Press) 1999. S. 155-17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Über das Verderben auf den deutschen Universitäten" - Kritik der Hoch</w:t>
        <w:softHyphen/>
        <w:t>schullehre im 19. Jahrhundert. In: Jahrbuch für Universitätsgeschichte 2(1999), S. 11-2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gemeine Bildung - Pädagogen erneuern die Schule. In: Brockhaus-Redak</w:t>
        <w:softHyphen/>
        <w:t>tion (Hrsg.): Meilensteine der Menschheit. Einhundert Entdeckungen, Erfin</w:t>
        <w:softHyphen/>
        <w:t>dungen und Wendepunkte der Geschichte. Leipzig/Mannheim 1999, S. 222-22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r Status der Erziehungswissenschaft - Kritik des wissenschaftstheoretischen Fatalismus. In: G. Pollak/R. Prim (Hrsg.): Erziehungswissenschaft und Päd</w:t>
        <w:softHyphen/>
        <w:t>agogik zwischen kritischer Reflexion und Dienstleistung. Festschrift zum 65. Geburtstag von Helmut Heid. Weinheim 1999, S. 58-6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Natorp als Exponent pädagogisch-professioneller Reflexion - Zur Rehabilitie</w:t>
        <w:softHyphen/>
        <w:t>rung einer Tradition. In: H. Schmitt/F.T osch (Hrsg.): Erziehungsreform und Gesellschaftsinitiative in Preußen 1798-1840. Berlin 1999, S. 29-4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Unterrichtsfächer - Möglichkeit, Rahmen und Grenze. In: Ivar F. Good</w:t>
        <w:softHyphen/>
        <w:t>son/Stefan Hopmann/Kurt Riquarts (Hrsg.): Das Schulfach als Handlungsrah</w:t>
        <w:softHyphen/>
        <w:t>men. Vergleichende Untersuchung zur Geschichte und Funktion der Schulfä</w:t>
        <w:softHyphen/>
        <w:t>cher. Köln/Weimar/Wien 1999, S. 191-207 (Beiheft 7 von "Bildung und Er</w:t>
        <w:softHyphen/>
        <w:t>ziehung"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chule als moralische Anstalt. Kommentar zu einem Forschungsvorhaben. In: A. Leschinsky/P. Gruner/G. Kluchert (Hrsg.): Die Schule als moralische An</w:t>
        <w:softHyphen/>
        <w:t>stalt. Weinheim 1999, S. 261-27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richt und Bildung - Biologie und Ironie. Theoretische Grundprobleme und Fragen an den Biologieunterricht. In: Horst Bayrhuber u.a. (Hrsg.): Bio</w:t>
        <w:softHyphen/>
        <w:t>logie und Bildung. Kiel 1999, S. 29-4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ntike im Kanon. Vertraute Herkunft - verstörende Gegenwart. Erwartungen eines Erziehungswissenschaftlers an die Alten Sprachen. In: Gymnasium 106 (1999) 5, S. 385-40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r Beitrag der Erziehungswissenschaft zur Professionalisierung pädagogischer Berufe. In: H.J. Apel u.a. (Hrsg.): Professionalisierung pädagogischer Berufe im historischen Prozeß. Bad Heilbrunn 1999, S. 429-46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Lehrerhaftigkeit" - Über die pädagogische Hypothek der Aufklärung. In: J. Oelkers/D. Tröhler (Hrsg.): Die Leidenschaft der Aufklärung.[FS für Ulrich Herrmann.] Weinheim/Basel 1999, S. 125-13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Sigmund Freud über Siegfried Bernfeld. Ein "Lehrauftrag für psychoanalytische Pädagogik“ an der Universität Berlin. // Quelle: Sigmund Freud - Brief vom 19.2.1931 an MD Richter. In: Jahrbuch für historische Bildungsforschung 5 (1999), S. 301-312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erliner Erziehungswissenschaft in der ersten Hälfte des 20. Jahrhunderts: Herrschende Lehre und politische Macht. In: A. Langewand/A.v. Prondczynsky (Hrsg.): Lokale Wissenschaftskulturen in der Erziehungswissenschaft. Wein</w:t>
        <w:softHyphen/>
        <w:t>heim 1999, S. 189-21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Zur Rezeption feministischer Theorieimpulse in der Erziehungswissenschaft. In: Claudia von Braunmühl (Hrsg.): Der blockierte Dialog. Zur Rezeption feministischer Theorie-Impulse im Wissenschaftsbetrieb. Berlin 1999, S. 95-11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ritische Erziehungswissenschaft oder: Von der Notwendigkeit der Übertreibung bei der Erneuerung der Pädagogik. In: C. Dietrich/H.-R. Müller (Hrsg.). Bildung und Emanzipation. Klaus Mollenhauer weiterdenken. Weinheim/München 2000, S. 17-2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 - was denn sonst? In: C. Dietrich/H.-R. Müller (Hrsg.). Bildung und Emanzipation. Klaus Mollenhauer weiterdenken. Weinheim/München 2000, S. 87-10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deutsche Erziehungswissenschaft - eine Geschichte von Anerkennung und Ablehnung. In: Peter Böhme u.a. (Hrsg.): Von der Notwendigkeit der Erziehungswissenschaft. Begründungsversuche und Reflexionen. Neuwied/Kriftel 2000, S. 13-3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anon: Prinzipien, Selektivität und Willkür - Differenz und Gleichheit in Lehrplänen. In: Jörg Schlömerkemper (Hrsg.): Diffe</w:t>
        <w:softHyphen/>
        <w:t>renzen. Hans-Georg Herrlitz zur Emeritierung gewidmet. Weinheim/München 2000, S. 21-32 (6. Beiheft der Deutschen Schule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Natur als Argument in der Pädagogik des zwanzigsten Jahrhunderts. In: M.S. Baader/J. Jacobi/S. Andresen (Hrsg.): Ellen Keys reformpädagogische Vision. „Das Jahrhundert des Kindes“ und seine Wirkung. Weinheim/Basel 2000, S. 301-32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 xml:space="preserve">Germany. In: K. Salimova/N.L. Dodde (Eds.): International Handbook on History of Education. </w:t>
      </w:r>
      <w:r>
        <w:rPr>
          <w:rFonts w:cs="Times New Roman" w:ascii="Times New Roman" w:hAnsi="Times New Roman"/>
        </w:rPr>
        <w:t>Moskau 2000, p. 174-207 (gemeinsam mit Peter Drewek).</w:t>
        <w:tab/>
        <w:br/>
        <w:br/>
        <w:t>Russische Version: Moskau 2000, S. 105-129.</w:t>
        <w:tab/>
        <w:t xml:space="preserve"> </w:t>
        <w:br/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arrierekatalysator und Theoriediffusion. Notizen zur Blankertz-Schule in der Erziehungswissenschaft. In: C. Adick/M. Kraul/L. Wigger (Hrsg.): Was ist Erziehungswissenschaft?  Festschrift für Peter Menck. Donauwörth 2000, S. 97-12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Historie der Grundschule im Spiegel ihrer Geschichtsschreibung. In: Zeitschrift für Pädagogik 46 (2000), S. 541-55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em gehört der Text, was sagt die Literatur? Literatur als Argument in der historischen Bildungsforschung. In: M. Huber/G. Lauer (Hrsg.): Nach der Sozialgeschichte. Konzepte für eine Literaturwissenschaft zwischen Historischer Anthropologie, Kulturgeschichte und Medientheorie. Tübingen 2000, S. 409-42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evolution der Medien, Tradition des Lernens. Versuch über Ungleichzeitigkeiten. In: Sven Hanuschek, Nina Ort u.a. (Hrsg.): Die Struktur medialer Revolutionen. Festschrift für Georg Jäger. Frankfurt a.M. 2000, S. 118-12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Über den reformistischen Charakter der Pädagogik. Erinnerung an bekannte und verdrängte Erfahrungen. In: M. Dust u.a. (Hrsg.): Pädagogik wider das Vergessen. Festschrift für Wolfgang Keim. Kiel 2000, S. 245-25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om Menschen“ – Historische, pädagogische und andere Perspektiven einer „Anthropologie“ der Erziehung. Eine Sammelbesprechung neuerer Literatur. In: Zeitschrift für Pädagogik 46 (2000), S. 905-92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prozesse, Erziehungsverhältnisse und ihre Reflexion im 20. Jahrhundert. In: Benner/Tenorth 2000, S. 7-15 (gemeinsam mit D. Benn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wissenschaftliche Forschung im 20. Jahrhundert und ihre Methoden. In: Benner/Tenorth 2000, S. 264-29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ädeutik und Reflexivität. In: Pädagogik 52 (2000) 12, S. 46-4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anonprobleme und Lehrplangestaltung. Über „das Ende des alteuropäi</w:t>
        <w:softHyphen/>
        <w:t>schen Lehrplans“ und seine Ablösung durch den „Bildungsplan“. In: R. Keck/Ch. Ritzi (Hrsg.): Geschichte und Gegenwart des Lehrplans. Hohengehren 2000, S. 365-37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Brauchen wir einen Bildungskanon? In: Bildung in der Informationsgesellschaft. Deutscher Lehrertag 2000. Bonn 2001, S. 44-60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 im gesellschaftlichen Modernisierungsprozess. In: Jahrbuch Arbeit Bildung Kultur 18 (2000), S. 87-9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ann Schule leisten, was sie leisten soll? In: W. Melzer/U. Sandfuchs (Hrsg.): Was Schule leistet. Funktionen und Aufgaben von Schule. Weinheim/München 2001, S. 255-27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istungen und Grenzen quantifizierender Strukturanalysen. Ein Kommentar. In: P. Drewek u.a. (Hrsg.): Politische Transformation und Eigendynamik des Schulsystems im 20. Jahrhundert. Weinheim 2001, S. 293-30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ldsamkeit“ als Grundbegriff der Erziehungswissenschaft. Überlegungen zur Arbeit der Allgemeinen Pädagogik. In: S. Hellekamps/O. Kos/H. Sladek (Hrsg.): Bildung, Wissenschaft, Kritik. Festschrift für Dietrich Benner zum 60. Geburtstag. Weinheim  2001, S. 190-20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>„</w:t>
      </w:r>
      <w:r>
        <w:rPr>
          <w:rFonts w:cs="Times New Roman" w:ascii="Times New Roman" w:hAnsi="Times New Roman"/>
          <w:lang w:val="en-GB"/>
        </w:rPr>
        <w:t>A new cultural history of education“. A developmental perspective on History of Education Research. In: Th.S. Popkewitz/B.M. Franklin/M.A. Pereyra (Eds.): Cultural History and Education. Critical Essays on Knowledge and Schooling. New York/London (Routledge Falmer) 2001, p. 67-82.</w:t>
        <w:tab/>
        <w:br/>
        <w:br/>
        <w:t>Spanische Version, in: Th.S. Popkewitz/B.M. Franklin/M.A. Pereyra (compliadores): Historia cultural y educacion. Barcelona – Mexico 2003, p. 85-10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idersprüchliche Karrieren. Zur Theoriedynamik praxisbezogener Disziplinen am Beispiel der Erziehungswissenschaft in Deutschland. In: J.Büschenfeld/H.Franz/F.-M. Kuhlemann (Hrsg.): Wissenschaftsgeschichte heute. Festschrift für Peter Lundgreen. Bielefeld 2001, S. 62-7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Zynismus - oder das letzte Wort der Pädagogik. In: Zeitschrift für Pädagogik 47 (2001), S. 439-45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ethode, Ernst und Spiel – Rochow und der pädagogische Fortschritt. In: H. Schmitt/ F. Tosch (Hrsg.): Vernunft fürs Volk. Friedrich Eberhard von Rochow im Aufbruch Preußens. Berlin 2001, S. 155-15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prangers Erziehungsphilosophie – ihre Bedeutung für Pädagogik und Erziehungswissenschaft. In: Gerhard Meyer-Willner (Hrsg.): Eduard Spranger. Aspekte seines Werks aus heutiger Sicht mit einer unveröffentlichten autobiographischen Skizze von Eduard Spranger. Bad Heilbrunn 2001, S. 16-2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as deutsche Bildungswesen im 19. und 20. Jahrhundert. Systemdynamik und Systemreflexion. In: H.-J. Apel/H. Kemnitz/U. Sandfuchs (Hrsg.): Das öffentliche Bildungswesen. Historische Entwicklung, gesellschaftliche Funktionen, pädagogischer Streit. Bad Heilbrunn 2001, S. 49-83 (gemeinsam mit Peter Drewek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olitisierung im Schulalltag der DDR. Dimensionen des Problems, Befunde und weitere Forschungsprobleme. In: S. Häder/C. Ritzi/U. Sandfuchs (Hrsg.): Schule und Jugend im Umbruch. Analysen und Reflexionen zu Wandlungsprozessen zwischen DDR und Bundesrepublik. Hohengehren 2001, S. 15-29.</w:t>
        <w:tab/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wissenschaft in Mitteleuropa. In: Horn/Nemeth u.a. (Hrsg.): Erziehungswissenschaft in Mitteleuropa. Budapest 2001, S. 23-3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wissenschaft in Deutschland in der ersten Hälfte des 20. Jahrhunderts. In: Horn/Nemeth u.a. (Hrsg.): Erziehungswissenschaft in Mitteleuropa. Budapest 2001, S. 176-191 (mit K.-P.Horn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samkeit und Behinderung – Operativ-professionelle Konsequenzen eines pädagogischen Grundbegriffs. In: G. Wachtel/S. Dietze (Hrsg.): Heil- und Sonderpädagogik – auch im 21. Jahrhundert eine Herausforderung. Aktuelle Denkansätze in der Heilpädagogik und ihre historischen Wurzeln. Weinheim/Basel 2001, S. 51-63 (gemeinsam mit Ute Keller, Monika Sonke und Sylvia Wolff).</w:t>
        <w:tab/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ropädeutik und Reflexivität – Funktion und Lernorganisation der Oberstufe. In: Behörde für Schule, Jugend und Berufsbildung (Hrsg.): Die gymnasiale Oberstufe – ein Lernort für junge Erwachsene. Hamburg 2001, S. 9-2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eformpädagogik in der Gegenwart. Waldorfpädagogik und andere Traditionen. In: K. Buchholz (u.a.) (Hrsg.): Die Lebensreform. Entwürfe zur Neugestaltung von Leben und Kunst um 1900. Darmstadt 2001, Bd.1, S. 561-56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erncurricula für die Oberstufe – Zur Einleitung. In: Tenorth (Hrsg): Kerncurriculum Oberstufe ... Weinheim/Basel 2001, S. 10-2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Die überforderte Pädagogik? </w:t>
      </w:r>
      <w:r>
        <w:rPr>
          <w:rFonts w:cs="Times New Roman" w:ascii="Times New Roman" w:hAnsi="Times New Roman"/>
          <w:lang w:val="en-US"/>
        </w:rPr>
        <w:t xml:space="preserve">In: H.-U. Otto/Th. </w:t>
      </w:r>
      <w:r>
        <w:rPr>
          <w:rFonts w:cs="Times New Roman" w:ascii="Times New Roman" w:hAnsi="Times New Roman"/>
        </w:rPr>
        <w:t>Rauschenbach/P. Vogel (Hrsg.): Erziehungswissenschaft: Politik und Gesellschaft Opladen 2002, S. 111-118 (Erziehungswissenschaft in Studium und Beruf Bd. 1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pologie einer paradoxen Technologie – über Status und Funktion von „Pädagogik“. In: W. Böhm (Hrsg.): Pädagogik – wozu und für wen? Stuttgart 2002, S. 70-9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istorische Bildungsforschung. In: R. Tippelt (Hrsg.): Handbuch Bildungsforschung. Opladen 2002, S. 123-140 [3. Aufl. 2010, S. 135-154]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nternationalisierung“ vs. „Globalisierung“: Ein Versuch der Historisierung. In. Caruso/Tenorth 2002, S. 13-3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sinteressen und Wertewandel – Perspektiven der Pädagogik. In: Berliner Akademie für weiterbildende Studien (Hrsg.): Wertorientierung und Wertewandel. Übergang in eine ungewisse Zukunft. Dokumentation Berliner Sommer-Uni, 3.-11.September 2001. Berlin (FU) 2002, S. 7-2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für Krieg und Frieden. Eduard Spranger und die Erziehungswissenschaft an der Berliner Universität, 1913-1933. In: K.-P. Horn/H. Kemnitz (Hrsg.): Pädagogik Unter den Linden. Von der Gründung der Berliner Universität im Jahre 1810 bis zum Ende des 20. Jahrhunderts. Stuttgart 2002, S.191-22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chlossene Welten – Pädagogische Begrenzung als Ermöglichungsform. In: L. Wigger/D. Meder (Hrsg.): Raum und Räumlichkeit in der Pädagogik. Festschrift für Harm Paschen. Bielefeld 2002, S. 228-24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im Kontext von Religion und Theologie. Zur Einführung in den Band. In: J. Oelkers/F. Osterwalder/H.-E. Tenorth (Hrsg.): Das verdrängte Erbe. Weinheim/Basel 2003, S. 7-17 (mit J. Oelkers und F. Osterwald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ncyklopädie, Methodologie und Literatur“. Pädagogisches Wissen zwischen Amt und Wissenschaft. In: J. Oelkers/F. Osterwalder/H.-E.Tenorth (Hrsg.): Das verdrängte Erbe. Weinheim/Basel 2003, S. 123-14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ipzig’de Egitim Bilimi Universite, Devlet ve Otonom Meslek Arasindaki Disiplin / Erziehungswissenschaft in Leipzig – Disziplin zwischen Universität, Staat und autonomer Profession. In: B. Özdogan/H. Schwenk (Hrsg.): Reform Pedagojisi, Egitim Bilimleri, Okul Reformu, Ögretmen Egitimi ve Dr. Halil Fikret Kanad. / Reformpädagogik, Erziehungswissenschaft, Schulreform, Lehrerbildung und Dr. Halil Fikret Kanad. Ankara 2002, p. 19-32/163-17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achstumsschübe des Bildungssystems und Konjunkturen seiner Thematisierung. Über Kontinuität und Variation pädagogischer Reflexion. In: Zeitschrift für Pädagogik 49 (2003), S. 69-8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– Disziplin im sozialen Netzwerk. Eine wissenschaftstheoretische Miszelle zu den Geltungsbedingungen pädagogischen Wissens. In: H. Döbert u.a. (Hrsg.): Bildung vor neuen Herausforderungen. Neuwied/Kriftel 2003, S. 3-1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ie ist Bildung möglich?“ Einige Antworten – und die Perspektive der Erziehungswissenschaft. In: Zeitschrift für Pädagogik 49 (2003), S. 422-43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interessen und Wertewandel – Perspektiven der Pädagogik. In: D. Rustemeyer (Hrsg.): Erziehung in der Moderne. Festschrift für Franzjörg Baumgart. Würzburg 2003, S. 369-38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Wie lernen Generationen voneinander? Generationenverhältnisse als Bildungsprozesse. In: G. Böhme/S. Dabo-Cruz (Hrsg.): Gerontologie in Bildungstheorie und Praxis. 20 Jahre Frankfurter Universität des 3. Lebensalters. Idstein 2003, S. 15-33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iker in der Pädagogik – Gestalt und Funktion einer unentbehrlichen Gattung. In: Tenorth 2003, Bd.1, S. 9-20.</w:t>
        <w:tab/>
        <w:br/>
        <w:br/>
        <w:t>auch in polnischer Sprache in: Kerkys VII (2008), S.  273-28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chulmänner, Volkslehrer und Unterrichtsbeamte: Friedrich Adolph Wilhelm Diesterweg, Friedrich Wilhelm Dörpfeld, Friedrich Dittes. In: Tenorth 2003, Bd. 1, S. 224-24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ziele, Bildungsstandards und Kompetenzmodelle – Kritik und Begründungsversuche. In: Recht der Jugend und des Bildungswesens 51(2003)2, S. 156-164.</w:t>
        <w:tab/>
        <w:br/>
        <w:br/>
        <w:t>auch in: D. Diskowski/E. Hammes-Di Bernardo (Hrsg.): Lernkulturen und Bildungsstandards. Kindergarten und Schule zwischen Vielfalt und Verbindlichkeit. Hohengehren 2004, S. 105-115 (Jahrbuch 9, pfv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fangen in der eigenen Tradition – Erziehungswissenschaft angesichts des Nationalsozialismus. Eine Sammelbesprechung neuerer Veröffentlichungen. In: Zeitschrift für Pädagogik 49 (2003), S. 734-75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utonomie und Eigenlogik von Bildungseinrichtungen – ein pädagogisches Prinzip in historischer Perspektive. In: H.-P. Füssel/P.M. Roeder (Hrsg.): Recht – Erziehung – Staat. Zur Genese einer Problemkonstellation und zur Programmatik ihrer zukünftigen Entwicklung. Weinheim/Basel/Berlin 2003, S. 106-119 (Zeitschrift für Pädagogik, 47. Beiheft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wissenschaft und Lehrerberuf. Historiographische Notizen über ein notwendig spannungsreiches Verhältnis. In: Zeitschrift für Pädagogische Historiographie 9  (2003), S. 101-10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utopien zwischen Weimarer Republik und Drittem Reich. In: W. Hardtwig (Hrsg.): Utopie und politische Herrschaft im Europa der Zwischenkriegszeit. München 2003, S. 175-198 (Schriften des Historischen Kollegs, Kolloquien 56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der Bildung – Bildung der Form. In: Tenorth 2003, S. 7-2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 der Gewalt. Zur Logik der Erziehung im Nationalsozialismus. In: Jahrbuch für Historische Bildungsforschung 9 (2003), S. 7-3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er hat Angst vor den „Evaluationskommissaren“? Evaluation und Qualitätssteigerung der erziehungswissenschaftlichen Forschung. In: Zeitschrift für Pädagogik 50 (2004), S. 88-9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swissenschaft. In: D. Benner/J. Oelkers (Hrsg.): Historisches Wörterbuch der Pädagogik. Weinheim/Basel 2004, S. 341-38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utonomie, pädagogische. In: D. Benner/J. Oelkers (Hrsg.): Historisches Wörterbuch der Pädagogik. Weinheim/Basel 2004, S. 106-12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minimum und Lehrfunktion. Eine Apologie der Schulpflicht und eine Kritik der „therapie“-orientierten pädagogischen Professionstheorie. In: S. Gruehn / G. Kluchert / T. Koinzer (Hrsg): Was Schule macht. Schule, Unterricht und Werteerziehung. Theoretisch, historisch, empirisch. Achim Leschinsky zum 60. Geburtstag. Weinheim/Basel 2004, S. 15-2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gang Brezinka: Wissenschaftliche Pädagogik im Spiegel ihrer ungelösten Probleme. Klagenfurt 2004 (Retrospektiven in Sachen Bildung, Nr. 46)</w:t>
        <w:tab/>
        <w:br/>
        <w:br/>
        <w:t>auch in: Pädagogische Rundschau 58 (2004), S. 453-465.</w:t>
        <w:tab/>
        <w:br/>
        <w:t>auch in: Mitteilungsblatt des Förderkreises der BBF, 15 (2004), S. 22-3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hrerarbeit – Strukturprobleme und Wandel der Anforderungen. In: U. Beck-mann/H. Brandt/H. Wagner (Hrsg.): Ein neues Bild vom Lehrerberuf? Ludwig Eckinger zum 60. Geburtstag. Weinheim/Basel 2004, S. 14-2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entar zu Teil I: Lebensläufe als Identitätskonstruktionen. In: S. Häder  u.a. (Hrsg.): Der Bildungsgang des Subjekts. Weinheim/Basel 2004, S. 58-6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tichwort: „Grundbildung“ und „Basiskompetenzen“. Herkunft, Bedeutung und Probleme im  Kontext allgemeiner Bildung. In: Zeitschrift für Erziehungswissenschaft 7 (2004), S. 169-18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eform der Lehrerbildung als Element der universitären Studienreform. In: A. Grimm (Hrsg.): Die Zukunft der Lehrerbildung. Rehburg-Loccum 2004, S. 51-62 (Loccumer Protokolle 11/03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curricula – Bildungsstandards – Kanonisierung. Zur Einleitung. In: Tenorth (Hrsg.): Kerncurriculum Oberstufe II. Weinheim/Basel 2004, S. 11-2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standards und Kerncurriculum – Systematischer Kontext, bildungstheoretische Probleme. In: Zeitschrift für Pädagogik 50 (2004), S. 650-66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elche Orientierung liefern Tests und Standards dem Bildungssystem (nicht)? In: Jugendstile (2004), 3, S. 11-15.</w:t>
        <w:tab/>
        <w:br/>
        <w:br/>
        <w:t>auch in: V. Elsenbast/M. Götz-Guerlin/M. Otte (Hrsg.): wissen – werten – handeln. Welches Orientierungswissen braucht die Bildung? Berlin 2005, S. 41-5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50 Jahre „Zeitschrift für Pädagogik“. In: Zeitschrift für Pädagogik 50 (2004), S.791-797 (mit J. Oelkers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fahrungen mit Beratung in Bildung und Wissenschaft: Bildungssystem und Bildungsforschung. In: Deutsche Gesellschaft für Bildungsverwaltung (Hrsg.): Bildungspolitik und Expertenmacht – Glanz und Elend der Politikberatung im Bildungswesen. Dokumentation der 24. DGBV-Jahrestagung, 20.-22.11.2004 in Halle. Bonn 2004, S. 51-6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t in der Pädagogik. In: Jahrbuch für historische Bildungsforschung 10 (2004), S. 337-34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rundbildung – Allgemeinbildung: Basiskompetenzen und Steigerungsformen. In: D. Hoffmann/D. Kirchhöfer (Hrsg.): Allgemeinbildung in der Gegenwart. Berlin 2004 (Sitzungsberichte der Leibniz-Sozietät, Bd. 73), S. 87-9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uch eine Konvention bedarf der Rechtfertigung. In: Standards. Friedrich Jahresheft (2005), S. 30-3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rnfelder und Bildungsstandards – Schultheoretische und didaktische Überlegungen. In: VLW, Landesverband N-W: Bildungsstandards für die berufliche Bildung II – Handlungserfordernisse-. Dokumentation der 2. Tagung vom 17.01.2005 in Duisburg. Düsseldorf 2005, S. 26-3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valuation der Forschung in den Berufswissenschaften der Lehrerbildung in Niedersachsen. In: Deutsche Forschungsgemeinschaft: Impulse für die Bildungsforschung. Stand und Perspektiven. Dokumentation eines Expertengesprächs. Hrsg. Von H. Mandl/B. Kopp. Berlin 2005, S. 25-3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rundbildung – institutionelle Restriktion oder legitimes Programm? In: M. Götz/K. Müller (Hrsg.): Grundschule zwischen den Ansprüchen der Individualisierung und Standardisierung. Wiesbaden 2005, S.  17-30 (Jahrbuch Grundschulforschung Bd. 9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om „Schweigen der Fächer“ zu ihrer Ausgrenzung? Fachkompetenzen in der Lehrerbildung. In: Ch. Kaune/I. Schwank/J. Sjuts (Hrsg.): Mathematikdidaktik im Wissenschaftsgefüge: Zum Verstehen und Unterrichten mathematischen Denkens. Festschrift für Elmar Cohors-Fresenborg. Bd. 2, Osnabrück 2005, S. 123-13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. In: Brockhaus-Enzyklopädie. 21. Aufl. Mannheim/Leipzig 2006, Bd. 4, Sp. 3-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acht und Regierung – oder die asymmetrische Ordnung der Bildung. In: Zeitschrift für Pädagogik 52 (2006), S. 36-4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standards und ihre Überprüfung. In: K.-M. Kodalle (Hrsg.): Der geprüfte Mensch. Über Sinn und Unsinn des Prüfungswesens. Würzburg 2006, S. 13-24 (Kritisches Jahrbuch der Philosophie, Beih. 6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Zeit als Thema der Erziehungswissenschaft. Dissens der Codierungen, Desiderata der Thematisierung. In: J. Bellmann u.a. (Hrsg.): Perspektiven Allgemeiner Pädagogik. Dietrich Benner zum 65. Geburtstag. Weinheim/Basel  2006, S. 57-7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samkeit und Behinderung – Anspruch, Wirksamkeit und Selbstdestruktion einer Idee. In: L. Raphael/H.-E. Tenorth (Hrsg.): Ideen als gesellschaftliche Gestaltungskraft im Europa der Neuzeit. Beiträge für eine erneuerte Geistesgeschichte. München 2006, S. 497-52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„Große Koalition … der Gestaltungswilligen“ – Wie kritische Erziehungswissenschaftler an der Bildungspolitik teilnehmen. In: U.Frost (Hrsg.): Unternehmen Bildung. Die Frankfurter Einsprüche und kontroverse Positionen zur aktuellen Bildungsreform. Paderborn usw. 2006, S. 91-104 (Sonderheft zur Vierteljahrsschrift für wissenschaftliche Pädagogik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ik im pädagogischen Denken des nationalsozialistischen Deutschland oder: Rassismus als Grenzbegriff der Pädagogik. In: K-P.Horn u.a. (Hrsg.): Pädagogik im Militarismus und im Nationalsozialismus. Japan und Deutschland im Vergleich. Bad Heilbrunn 2006, S. 33-4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chule im Kaiserreich. In: R. Dithmar/H.-D. Schultz (Hrsg.): Schule und Unterricht im Kaiserreich. Ludwigsfelde 2005, S. 11-3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Grundbildung“, „Basiskompetenzen“ und allgemeine Bildung. In: A. Knauf/K. Liebers/A. Prengel/ (Hrsg.): Länderübergreifende Curricula für die Grundschule. Bad Heilbrunn 2005, S. 93-10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rziehung zur Persönlichkeit: Worauf zielt Bildung? In: Bildung zwischen Bürgerrecht und privatem Investment. 44. Kolloquium der Walter-Raymond-Stiftung, Berlin, 26. und 27. März 2006. Berlin 2006, S. 47-61.</w:t>
        <w:tab/>
        <w:br/>
        <w:br/>
        <w:t>auch in: Heinz-Elmar Tenorth/Michael Hüther/Marianne Heimbach-Steins: Erziehung und Bildung heute. Berlin 2006, S. 7-2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erson im historischen Prozess. Methodologische Optionen pädagogischer Historiographie. In: W. Eykmann/W. Böhm (Hrsg.): Die Person als Maß von Politik und Pädagogik. Würzburg 2006, S. 175-18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hrerbildung in gestuften Ausbildungssystemen. In: W. Bergsdorf (Hrsg.): Erfurter Universitätsreden 2005/06. München 2006, S. 51-7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hrpläne, Rahmenrichtlinien – Bildungsstandards, 1974-2004: Viel Aufwand, wenig Ertrag? In: DIPF/GFPF (Hrsg.): Symposion zum 75. Geburtstag von Hans Krollmann. 25. November 2004. Frankfurt a.M. 2006, S. 7-2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reußen – ein Vorbild für die Beförderung der regionalen und schulartspezifischen Schulentwicklung? In: Recht der Jugend und des Bildungswesens 54 (2006), S. 425-43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wissenschaftlichung und Disziplinierung pädagogischer Reflexion - Zum Stand der Forschung. In: Jahrbuch für historische Bildungsforschung 12(2006), S. 331-35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ität im Lehrerberuf. Ratlosigkeit der Theorie, gelingende Praxis. In: Zeitschrift für Erziehungswissenschaft 9(2006), S. 580-59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hdidaktik im historischen Kontext. In: Der Mathematische und naturwissenschaftliche Unterricht / MNU 59 (2006), 7, S. 387-39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chichte der Pädagogik – Probleme und Status einer bildungshistorischen Gattung, diskutiert an Albert Rebles „Geschichte der Pädagogik“. In: W.J. Brinkmann /H. Schulz-Gade (Hrsg.): Erkennen und Handeln. Pädagogik in theoretischer und praktischer Verantwortung. Würzburg 2007, S. 105-12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ehrer sind keine Deppen“. Pädagogisch-professionelle Arbeit in der Wahrnehmung der Öffentlichkeit. In: R. Casale/R. Horlacher (Hrsg.): Bildung und Öffentlichkeit. Jürgen Oelkers zum 60. Geburtstag. Weinheim/Basel 2007, S. 220-23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Inhaltliche Reformziele in der Lehrerbildung. In: HRK (Hrsg.): Von Bologna nach Quedlinburg. Die Reform des Lehramtsstudiums in Deutschland. Bonn 2007, S. 34-4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iologie als Bildungstheorie. In: J. Aderhold/O. Kranz (Hrsg.): Intention und Funktion. Probleme der Vermittlung psychischer und sozialer Systeme. Wiesbaden 2007, S. 175-18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„realistische Wendung“: Heinrich Roths Herausforderung der Erziehungswissenschaft. In: M. Kraul/J. Schlömerkemper (H</w:t>
      </w:r>
      <w:r>
        <w:rPr>
          <w:rFonts w:cs="Times New Roman" w:ascii="Times New Roman" w:hAnsi="Times New Roman"/>
          <w:szCs w:val="24"/>
        </w:rPr>
        <w:t>rsg.): Bildungsforschung und Bildungsreform. Heinrich Roth revisited. Weinheim 2007, S. 107-124 (Die Deutsche Schule, 9. Beiheft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nthropologie als Thema und Problem in der Erziehungswissenschaft. Vielfalt der Methoden, Desiderat des Pädagogischen. In: U. Mietzner/H.-E. Tenorth/N. Welter (Hrsg.): Pädagogische Anthropologie - Mechanismus einer Praxis. Weinheim/Basel 2007, S. 7-19 (52. Beiheft der ZfPaed) (gemeinsam mit Ulrike Mietzn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ehrerbildung, Lehrerberuf und Lehrerarbeit – unmöglich und nicht reformierbar? In: Pädagogik 59 (2007) 9, S. 28-3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issenschaftliche Politikberatung – Grundlagen eines an sich unmöglichen Geschäfts. In: U. Herrmann (Hrsg.): In der Pädagogik etwas bewegen. Impulse für Bildungspolitik und Schulentwicklung. Weinheim/Basel 2007, S. 70-7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asiskompetenzen – Über die Ignoranz gegenüber dem Selbstverständlichen in der Bildungstheorie. In: K.F. Wessel (Hrsg.): Die Zukunft der Bildung und die Bildung für die Zukunft. Bielefeld 2007, S.  32-4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Begabung – eine Kontroverse zwischen Wissenschaft und Politik. In: D. Lemmermöhle/M. Hasselhorn (Hrsg.): Bildung – Lernen. Humanistische Ideale, gesellschaftliche Notwendigkeiten, wissenschaftliche Erkenntnisse. Göttingen 2007, S. 117-14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Gestaltete Welt und geordnete Kommunikation – Eine Miszelle über pädagogische Methode. In: J.-W. Link/F. Tosch (Hrsg.): Bildungsgeschichte(n) in Quellen. Hanno Schmitt zum 65. Geburtstag. Bad Heilbrunn 2007, S. 123-14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Widerstand und Opportunismus, Normative Distanzierung und analytische Ratlosigkeit. Erziehungswissenschaft angesichts von Bildung und Erziehung in Diktaturen. In: C. Crotti/P. Gonon/W. Herzog (Hrsg.): Pädagogik und Politik. Historische und aktuelle Perspektiven. Bern/Stuttgart/Wien 2007, S. 131-14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e Macht der Disziplin. In: V. Kraft (Hrsg.): Zwischen Reflexion, Funktion  und Leistung: Facetten der Erziehungswissenschaft. Bad Heilbrunn 2007 S. 155-173 (zusammen mit Edwin Kein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Historische Bildungsforschung – geschriebene und ungeschriebene Geschichten. In: S. Handro/W. Jacobmeyer (Hrsg.): Geschichtsdidaktik Identität – Bildungsgeschichte – Politik. Karl-Ernst Jeismann zum 50jährigen Doktorjubiläum. Münster 2007, S. 45-7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riedrich Siegmund-Schultze – eine erziehungswissenschaftliche Annäherung. In: R. Lindner/F. Fechner/J. Wietschorke/H.-E.Tenorth (Hrsg.): Friedrich Siegmund-Schultze (1885-1969). Ein Leben für Kirche, Wissenschaft und soziale Arbeit. Stuttgart 2007, S. 69-8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ie APW im Kontext außeruniversitärer Bildungsforschung in Deutschland. In: S. Häder/U. Wiegmann (Hrsg.): Die Akademie der Pädagogischen Wissenschaften der DDR im Spannungsfeld von Wissenschaft und Politik. Frankfurt a.M. (usw.). 2007, S. 15-38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er hat Angst vor der Ökonomie? In: H.-P. Füssel/G.F. Schuppert (Hrsg.): Bildung im Diskurs. Ingo Richter zum 70. Geburtstag. Berlin 2008, S. 97-10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ildung als Wert und Werte in der Bildung. In: A. Rödder/W. Elz (Hrsg.): Alte Werte – Neue Werte. Schlaglichter des Wertewandels. Göttingen 2008, S. 56-65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ldungstheorie angesichts von Basiskompetenzen – Über die Ignoranz gegenüber dem Selbstverständlichen im Prozess des Aufwachsens. In: Zeitschrift für pädagogische Historiographie  14(2008), S. 26-3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heorie und Praxis“ – Thesen zu einem unerledigten Thema. In: G. Weigand/M. Böschen/H. Schulz-Gade (Hrsg.): Allgemeines und Differentielles im pädagogischen Denken und Handeln. Grundfragen – Themenschwerpunkte – Handlungsfelder. Wilhelm J. Brinkmann zum 20. Dezember 2007. Würzburg 2008, S. 193-20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ozialgeschichte von Bildung und Erziehung – Fragestellungen, Quellen und Methoden der historischen Bildungsforschung. In: H. Faulstich-Wieland/P. Faulstich (Hrsg.): Erziehungswissenschaft. Ein Grundkurs. Reinbek 2008, S. 267-290 (mit Jane Schuch und Nicole Welt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issenschaft autobiographisch: Öffentlichkeit, Reform, Kulturkritik, Konflikte. Eine Sammelbesprechung. In: Zeitschrift für Pädagogik 54 (2008), S. 707-72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on der Schule zur Universität – Topik der Schwierigkeiten, alte Erfindungen, neue Reaktionen. In: H. Kemnitz (Hrsg.). Abgrenzungen und Übergänge im Bildungssystem. Braunschweig 2008, S. 91-10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ldungsföderalismus – Über den  Nutzen von Konkurrenz in der Arbeit an „Gemeinschaftsaufgaben“. In: Recht der Jugend und des Bildungswesens 56 (2008) 3, S. 249-25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nterwerfung und Beharrungskraft – Schule unter den Bedingungen deutscher Diktaturen. Befunde und Analyseperspektiven. In: Schweizerische Zeitschrift für Bildungswissenschaften 30(2008)2, S.  275-29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el erörtert und doch ignoriert – Comenius in der historischen Bildungsforschung in Deutschland. In: P. Zemek/J.Beneš/B. Motel (Hrsg.): Studien zu Comenius und zur Comeniusrezeption in Deutschland. Festschrift für Werner Korthaase zum 70. Geburtstag. Uherský Brod 2008, S. 513-52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e Leiden der heißblütigen Jünglinge. War die Hochschullehre zu Humboldts Zeiten besser? In: Stifterverband für die Deutsche Wissenschaft (Hrsg.): Sinnstifter 2008. Essen 2008, S. 6-2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ort im Kanon der Schule – Die Dimension des Ästhetisch-Expressiven. Über vernachlässigte Dimensionen der Bildungsdebatte und –theorie. In: Elk Franke (Hrsg.): Erfahrungsbasierte Bildung im Spiegel der Standardisierungsdebatte. Hohengehren 2008, S. 163-179 (Jahrbuch Bewegungs- und Sportpädagogik in Theorie und Forschung, Bd. 7/8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ldungstechnologie – mehr als ein Oxymoron? In: L.Wigger (Hrsg.): Wie ist Bildung möglich? Bad Heilbrunn 2009, S. 201-22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istorische Bildungsforschung. In: R. Tippelt/B. Schmidt (Hrsg.): Handbuch Bildungsforschung. 2. überarb. und erw. Aufl. Opladen 2009, S. 135-153; 3. Aufl. 2010,  S. 135-15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as Allgemeine in der Allgemeinen Erziehungswissenschaft und in der Allgemeinen Didaktik – z.B. „Kanon“, z.B. „Disziplin“. In: K-H. Arnold u.a. (Hrsg.): Allgemeine Didaktik und Lehr-Lernforschung. Kontroversen und Entwicklungsperspektiven einer Wissenschaft vom Unterricht. Bad Heilbrunn 2009, S. 171-194 (gemeinsam mit Nicole Welter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ldung oder Ausbildung? Lehrideal ohne Lehrverfassung. In: A. Schlüter / P. Strohschneider (Hrsg.): Bildung? Bildung! 26 Thesen zur Bildung als Herausforderung im 21. Jahrhundert. Berlin 2009, S. 173-18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ruktur der Erziehungswissenschaft. In: S. Andresen u.a. (Hrsg.): Handwörterbuch Erziehungswissenschaft. Weinheim/Basel 2009, S. 850-86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nigge, Pisa, Zollverein - Über den aktuellen Sinn allgemeiner Bildung. In: Die Deutsche Schule 101 (2009) 2, S. 181-19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ldung und Erziehung in der DDR. In: J. Baumert/C. Goetz-Weimer (Hrsg.): Einfallsreichtum. 60 Jahre Lernen und Forschen in der Bundesrepublik Deutschland. Potsdam 2009, S. 170-17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e pädagogische Dimension des Grundgesetzes. Berlin (Verband Bildung und Erziehung) 2009.</w:t>
        <w:tab/>
        <w:br/>
        <w:br/>
        <w:t>auch in: Recht der Jugend und des Bildungswesens 57(2009), S. 422-43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ldungsarmut als Herausforderung moderner Allgemeinbildung. In: Uta Lange u.a. (Hrsg.): Steuerungsprobleme im Bildungswesen. Festschrift für Klaus Harney. Wiesbaden 2009, S. 155-17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GB"/>
        </w:rPr>
        <w:t xml:space="preserve">Différence de statut: différence de standards pédagogiques? </w:t>
      </w:r>
      <w:r>
        <w:rPr>
          <w:rFonts w:cs="Times New Roman" w:ascii="Times New Roman" w:hAnsi="Times New Roman"/>
        </w:rPr>
        <w:t>Évolution des compétences et des savoirs d’ action des maîtres de gymnase (Prusse, fin du 19</w:t>
      </w:r>
      <w:r>
        <w:rPr>
          <w:rFonts w:cs="Times New Roman" w:ascii="Times New Roman" w:hAnsi="Times New Roman"/>
          <w:szCs w:val="24"/>
          <w:vertAlign w:val="superscript"/>
        </w:rPr>
        <w:t>e</w:t>
      </w:r>
      <w:r>
        <w:rPr>
          <w:rFonts w:cs="Times New Roman" w:ascii="Times New Roman" w:hAnsi="Times New Roman"/>
        </w:rPr>
        <w:t xml:space="preserve"> – debut du 20</w:t>
      </w:r>
      <w:r>
        <w:rPr>
          <w:rFonts w:cs="Times New Roman" w:ascii="Times New Roman" w:hAnsi="Times New Roman"/>
          <w:szCs w:val="24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). In: R. Hofstetter/B. Schneuwly (Éds.): Savoirs en (trans)formation. Au cœur des professions de l’enseignement et de la formation. Bruxelles 2009, p. 83-108 (Raison éducatives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e Risikogruppe in den Mittelpunkt rücken. In: Heinrich Böll Stiftung: Bildungsgerechtigkeit im Lebenslauf. Berlin 2009, S. 38-42.</w:t>
        <w:tab/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 xml:space="preserve">Allgemeines Normativ von 1808. Niethammer als Schulreformer. In: G.Wenz (Hrsg.): Friedrich Immanuel Niethammer (1766-1848). Beiträge zu Biographie und Werkgeschichte. München 2009, S. 65-81 (Bayerische Akademie der Wissenschaften. Philosophisch-historische Klasse. Abhandlungen. Neue Folge, Heft 133)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rbeit an der Theorie: Kritik, Analyse, Konstruktion. In: B. Friebertshäuser/A. Langer/A. Prengel (Hrsg.). Handbuch qualitative Forschungsmethoden in der Erziehungswissenschaft. Weinheim/München 3. vollst. überarb. Aufl. 2010, S. 89-100, 4. durchgesehene Aufl. 2013, S. 89-10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ilhelm von Humboldts (1776-1835) Universitätskonzept und die Reform in Berlin – eine Tradition jenseits des Mythos. In: Zeitschrift für Germanistik N.F. 20(2010)1, S. 15-2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dungsideologien. In:  Soziologische Revue 33(2010), S. 5-1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 heißt Bildung in der Universität? Oder: Transzendierung der Fachlichkeit als Aufgabe universitärer Studien. In: die hochschule 19(2010), S. 119-13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schungspraxis in der Konstruktion der Erziehungswissenschaft. In: Ritzi, Ch./Wiegmann, U. (Hrsg.): Beobachten – Messen – Experimentieren. Beiträge zur Geschichte der empirischen Pädagogik/Erziehungswissenschaft. Bad Heilbrunn 2010, S. 195-21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hn Gebote – aber wer schreibt den Katechismus?  In: Zeitschrift für pädagogische Historiographie 16 (2010) 1, S. 47-4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ldung im Zeitalter der Patchwork-Biografie. In: N. Buschmann/ U. Planert (Hrsg.): Vom Wandel eines Ideals. Bildung, Universität und Gesellschaft in Deutschland. Bonn 2010, S. 47-62. 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Sonderpädagogische Professionalität – Zur Geschichte ihrer Entwicklung. In: S. Ellger-Rüttgardt/G. Wachtel (Hrsg.): Pädagogische Professionalität und Behinderung. Herausforderungen aus historischer, nationaler und internationaler Perspektive. Stuttgart 2010, S. 13-2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ule. In: C. Markschies/H. Wolf (Hrsg.): Erinnerungsorte des Christentums. München 2010, S. 687-69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sen als Historiker der Erziehung und seine Stellung an der Berliner Universität. In: Th. Steensen (Hrsg.): Friedrich Paulsen. Weg, Werk und Wirkung eines Gelehrten aus Nordfriesland. Husum 2010, S. 43-58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ch in: Wolfgang Hinrichs/Markus Porsche-Ludwig/Jürgen Bellers (Hrsg.): Eduard Spranger. Verstehende Kulturphilosophie der Politik - Ökonomie – Pädagogik. Originaltexte &amp; Interpretationen. Nordhausen 2013, S. 253-25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Genese der Disziplinen – Die Konstitution der Universität. Zur Einleitung. In: Tenorth (Hrsg.): Geschichte der Universität Unter den Linden, Bd. 4, Berlin 2010, S. 9-4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formation der Wissensordnung. Die Berliner Universität vom ausgehenden 19. Jahrhundert bis 1945. Zur Einleitung. In: Tenorth (Hrsg.): Transformation der Wissensordnung. Geschichte der Universität Unter den Linden, Bd. 5, Berlin 2010, S. 9-49.</w:t>
        <w:tab/>
        <w:br/>
        <w:t>in japanischer Übersetzung: Kyoto 2011 (Im Bericht über das Symposion zur 55. Jahrestagung der Japanischen Gesellschaft für historische Bildungsforschung, Kyoto 2011, S. 23-48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Von der „Kultur- und Staatswissenschaft“ zur „Politischen Pädagogik“ – Berliner Universitätspädagogik bis 1945. In: Tenorth (Hrsg.): Transformation der Wissensordnung. Geschichte der Universität Unter den Linden, Bd. 5, Berlin 2010, S. 237-25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ädagogik seit 1945: Sozialistische Tradition, ideologisierter Alltag, forschende Sozialwissenschaft. In: Tenorth (Hrsg.): </w:t>
      </w:r>
      <w:r>
        <w:rPr>
          <w:rFonts w:cs="Times New Roman" w:ascii="Times New Roman" w:hAnsi="Times New Roman"/>
        </w:rPr>
        <w:t>Geschichte der Universität Unter den Linden, 1810 bis 2010. Bd. 6: Selbstbehauptung einer Vision. Berlin 2010, S. 209-23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bstbehauptung einer Vision. In: Tenorth (Hrsg.): </w:t>
      </w:r>
      <w:r>
        <w:rPr>
          <w:rFonts w:cs="Times New Roman" w:ascii="Times New Roman" w:hAnsi="Times New Roman"/>
        </w:rPr>
        <w:t>Geschichte der Universität Unter den Linden, 1810 bis 2010. Bd. 6: Selbstbehauptung einer Vision. Berlin 2010, S. 9-4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Lebensform und Lehrform – oder: die Reformbedürftigkeit der „Humboldtschen“ Universität. In: J. Kaube/J.F.K. Schmidt (Hrsg.): Die Wirklichkeit der Universität. Rudolf Stichweh zum 60. Geburtstag. Soziale Systeme 16 (2010)2, S. 341-35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Mathematik entlang der Bildungskette. In: MNU Der mathematische und naturwissenschaftliche Unterricht 64 (2011), S. 132-13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dungspolitische Geschichte der „Grundschule“ in der SBZ und frühen DDR, 1945/46-1951/52. In: J. Jung u.a. (Hrsg.). Die zweigeteilte Geschichte der Grundschule 1945 bis 1990. Ausgewählte und kommentierte Quellentexte zur Entwicklung in Ost- und Westdeutschland. Münster 2011, S. 53-7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Mehr als Training? Über Bildung im Sportunterricht. In: B. Gröben / V. Kastrup / A. Müller (Hrsg.). Sportpädagogik als Erfahrungswissenschaft. Hamburg 2011, S. 23-35 (Schriften der Deutschen Vereinigung für Sportwissenschaft, Bd. 211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Missbrauch“ – Pädagogik, zur Kenntlichkeit entstellt? Über Nähe und Distanz, Praktiken und Emotionen, Macht und „erziehende Gewalten“. In: Recht der Jugend und des Bildungswesens 59 (2011), S.140-14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Bildung“ – ein Thema im Dissens der Disziplinen. In: Zeitschrift für Erziehungswissenschaft 14 (2011), S. 351-362.</w:t>
        <w:tab/>
        <w:br/>
        <w:t>auch im Netz zugänglich: DOI 10.1007/s11618-011-0223-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lksbildung, Elementarbildung, Grundbildung. Theoretischer und politischer Dissens, institutionelle Leerstelle. In: W. Einsiedler u.a. (Hrsg.). Grundschule im historischen Prozess. Zur Entwicklung von Bildungsprogramm, Institution und Disziplin in Deutschland. Bad Heilbrunn 2011, S. 15-3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onisierung, die zentrale Funktion der Schule. In: U.Erdsiek-Rave/M.John-Ohnesorg (Hrsg.). Bildungskanon heute. Berlin 2012, S. 21-2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Bildung und Wissenschaft“ – Brauchen wir noch die Universität? In: Wie viel Wissen brauchen wir? Und welches Wissen wollen wir? Verständigungen über Bildung zwischen Wissenschaft, Wirtschaft und Politik. Oldenburg  2012, S. 17-32 (24. Bremer Universitätsgespräche)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ch in: Norbert Ricken/Hans-Christoph Koller/Edwin Keiner (Hrsg.): Die Idee der Universität revisited. Wiesbaden 2014, S.45-6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schungsfragen und Reflexionsprobleme – zur Logik fachdidaktischer Analysen. In: Horst Bayrhuber u.a. (Hrsg.): Formate Fachdidaktischer Forschung. Empirische Projekte – historische Analysen – theoretische Grundlegungen. Münster/New York/München/Berlin 2012, S. 11-2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 xml:space="preserve">Faule Säcke“ - Lehrerstereotype und öffentliche Erwartungen an den Beruf im historischen Prozess. In: Der </w:t>
      </w:r>
      <w:r>
        <w:rPr>
          <w:rFonts w:cs="Times New Roman" w:ascii="Times New Roman" w:hAnsi="Times New Roman"/>
          <w:szCs w:val="24"/>
        </w:rPr>
        <w:t xml:space="preserve">Lehrerberuf in Deutschland. </w:t>
      </w:r>
      <w:r>
        <w:rPr>
          <w:rFonts w:cs="Times New Roman" w:ascii="Times New Roman" w:hAnsi="Times New Roman"/>
          <w:bCs/>
          <w:szCs w:val="24"/>
        </w:rPr>
        <w:t>Zeitschrift für Bildungsverwaltung 28(2012)2, S. 9-2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dungsexpertise. In: Merkur Nr. 760/761, 66 (2012), S. 807-81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Erziehungswissenschaft. In: Oliver Jahraus u.a. (Hrsg.): Luhmann-Handbuch. Leben – Werk – Wirkung. Stuttgart/Weimar 2012, S. 331-33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dung – Ressource im Konflikt. In: Geschichte in Wissenschaft und Unterricht - GWU 63 (2012), 9/10, S. 567-58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Bildung und Konfessionalität. Zur Geschichte einer deutschen Tradition oder: vom Bedeutungsverlust einer historisch bedeutsamen Struktur. In: D. Owetschkin (Hrsg.): Tradierungsprozesse im Wandel der Moderne. Religion und Familie im Spannungsfeld von Konfessionalität und Pluralisierung. Essen: Klartext 2012, S. 75-8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ythos Humboldt“ – eine Notiz zu Funktion und Geltung der großen Erzählung über die Tradition der deutschen Universität, in: C.Behrmann/M.Bruhn/ C.Trinks (Hrsg.): Intuition und Institution. Kursbuch Horst Bredekamp. Berlin 2012, S. 81-9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Universität in der Stadt – Wissenschaft für die Gesellschaft. In: 100 Jahre Hauptgebäude der Universität Hamburg. Reden der Festveranstaltung am 13. Mai 2011. Hamburg 2012, S. 19-4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chulrecht“ – Perspektiven ihrer Historiographie. In: Recht der Jugend und des Bildungswesens 60 (2012) 4, S. 399-413.</w:t>
        <w:tab/>
        <w:br/>
      </w:r>
      <w:r>
        <w:rPr>
          <w:rFonts w:cs="Times New Roman" w:ascii="Times New Roman" w:hAnsi="Times New Roman"/>
          <w:szCs w:val="24"/>
        </w:rPr>
        <w:t>auch in: S. Reh/H.-P. Füssel (Hrsg.). Recht und moderne Schule. Beiträge zu ihrer Geschichte. Bad Heilbrunn 2014, S. 15-3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klusion im Spannungsfeld von Universalisierung und Individualisierung - Bemerkungen zu einem pädagogischen Dilemma. In: K.-E. Ackermann u.a. (Hrsg.): Geistigbehindertenpädagogik !? Disziplin – Profession – Inklusion. Berlin 2013, S. 17-4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schichte der Universität zu Berlin, 1810-2010. Zur Einleitung. In: Tenorth (Hrsg.): Gründung und Blütezeit der Universität zu Berlin 1810-1918. Universität Unter den Linden, Bd. 1, Berlin 2012, S. XV-XLIII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Eine Universität zu Berlin – Vorgeschichte und Einrichtung. In: Tenorth (Hrsg.): Gründung und Blütezeit der Universität zu Berlin 1810-1918. Universität Unter den Linden, Bd. 1, Berlin 2012, S. 3-7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Verfassung und Ordnung der Universität. In: Tenorth (Hrsg.): Gründung und Blütezeit der Universität zu Berlin 1810-1918. Universität Unter den Linden, Bd. 1, Berlin 2012, S. 77-13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Studenten, Studium und Lehre. In: Tenorth (Hrsg.): Gründung und Blütezeit der Universität zu Berlin 1810-1918. Universität Unter den Linden, Bd. 1, Berlin 2012, S. 209-26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olution und  Reaktion: Die Universität in der Mitte ihres Jahrhunderts. In: Tenorth (Hrsg.): Gründung und Blütezeit der Universität zu Berlin 1810-1918. Universität Unter den Linden, Bd. 1, Berlin 2012, S. 381-42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odor Wilhelm. In: Barbara Stambolis (Hrsg.): Jugendbewegt geprägt. Essays zu autobiographischen Texten von Werner Heisenberg, Robert Jungk und vielen anderen. Göttingen 2013, S. 753-764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Erziehung des Menschengeschlechts“ – Pädagogik zwischen Gattung und Individuum. In: Gerd Jüttemann (Hrsg.): Die Entwicklung der Psyche in der Geschichte der Menschheit. Lengerich/Berlin (usw.): Pabst Science Publishers 2013, S.  103-11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Inklusion – Prämissen und Problemzonen eines kontroversen Themas. In: Jürgen Baumert u.a.: Inklusion. Forschungsergebnisse und Perspektiven. München 2013, S. 6-14 (Schulmanagement Handbuch 146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ziehungswissenschaft - Kontext und Akteur reformpädagogischer Bewegungen. In: W. Keim/U.Schwerdt (Hrsg.).: Handbuch der Reformpädagogik in Deutschland. 2 Bde, Frankfurt am Main (usw. ) 2013, Teil 1: Gesellschaftliche Kontexte, Leitideen und Diskurse. S. 293-32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ur. In: W. Keim/U.Schwerdt (Hrsg.).: Handbuch der Reformpädagogik in Deutschland. 2 Bde, Frankfurt am Main (usw. ) 2013, Teil 1: Gesellschaftliche Kontexte, Leitideen und Diskurse. S. 425-448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Fachdidaktiken“ – ihre historische Entwicklung im Kontext pädagogischer Professionalisierung. In: K.-P.Hufer/D.Richter (Hrsg.). Politische Bildung als Profession. Verständnisse und Forschungen. Perspektiven politischer Bildung. Bonn 2013, S. 21-3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i/>
          <w:szCs w:val="24"/>
        </w:rPr>
        <w:t>Mythos Universität</w:t>
      </w:r>
      <w:r>
        <w:rPr>
          <w:rFonts w:cs="Times New Roman" w:ascii="Times New Roman" w:hAnsi="Times New Roman"/>
          <w:szCs w:val="24"/>
        </w:rPr>
        <w:t>. Die erstaunliche Aktualität einer Idee und die resistente Realität von Universitäten. In: M.F. Buck/M. Kabaum (Hrsg.): Idee und Realitäten von Universitäten. Frankfurt a.M. (usw.). 2013, S. 15-33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Statuskonstruktion und Qualifikationsbedarf. Akademisierung in historischer Sicht. In: T. Schultz/K. Hurrelmann (Hrsg.): Die Akademiker-Gesellschaft. Müssen in Zukunft alle studieren? Weinheim/Basel 2013, S. 18-2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sweitung des Promotionsrechts – Dr. für alle? In: Denkströme, Journal der Sächsischen Akademie der Wissenschaften zu Leipzig H.10, 2013, S. 133-140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ädagogik als Beruf - jenseits professionell-pädagogischer Identität? In: Matthias Kemper/Torben Pauls/Herwig Schulz-Gade (Hrsg.): Kindheit - Gesellschaft - Geschichte. Pädagogische Perspektiven. Würzburg 2013, S. 11-32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Konfessionalität in Bildungspolitik, Bildungssystem und pädagogischer Reflexion in  beiden deutschen Staaten nach 1945. Oder: der Bedeutungsverlust einer historisch bedeutsamen Struktur. In: Spurenlese. Wirkungen der Reformation auf Wissenschaft und Bildung, Universität und Schule. Leipzig 2014, S. 241-254 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Leucorea-Studien zur Geschichte der Reformation und der Lutherischen Orthodoxie, 22</w:t>
        </w:r>
      </w:hyperlink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  <w:lang w:val="en-US"/>
        </w:rPr>
        <w:t xml:space="preserve">The University of Berlin: A Foundation between Defeat and Crisis, Philosophy and Politics. </w:t>
      </w:r>
      <w:r>
        <w:rPr>
          <w:rFonts w:cs="Times New Roman" w:ascii="Times New Roman" w:hAnsi="Times New Roman"/>
          <w:szCs w:val="24"/>
        </w:rPr>
        <w:t>In: International Journal for the Hi</w:t>
      </w:r>
      <w:r>
        <w:rPr>
          <w:rFonts w:cs="Times New Roman" w:ascii="Times New Roman" w:hAnsi="Times New Roman"/>
          <w:szCs w:val="24"/>
          <w:lang w:val="en-US"/>
        </w:rPr>
        <w:t>storiography of Education 4 (2014) 1, p. 11-28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Der “Adel unserer Natur”: Max Weber als Erzieher und “political educator”. In: H.-P.Müller/S.Sigmund (Hrsg.): Max Weber Handbuch. Stuttgart 2014, S. 393-400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szCs w:val="24"/>
        </w:rPr>
        <w:t>Politikberatung und Wandel der Expertenrolle oder: Die Expertise der Erziehungswissenschaft. In: R.Fatke/J.Oelkers (Hrsg.): Das Selbstverständnis der Erziehungswissenschaft: Geschichte und Gegenwart. Weinheim/Basel 2014, S. 139-171 (60. Beiheft der Zfpäd)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ine Bildungstheorie bei Rousseau? In: C. Ritzi (Hrsg.):  Jean-Jacques Rousseaus „Emile“. Erziehungsroman, philosophische Abhandlung, historische Quelle. Bad Heilbrunn 2014, S. 29-4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eastAsia="Calibri" w:cs="Times New Roman" w:ascii="Times New Roman" w:hAnsi="Times New Roman"/>
        </w:rPr>
        <w:t>ildung durch Wissenschaft – der Ort der Akademien. Leopoldina-Lecture 2012.  In: R. v. Bruch u.a. (Hrsg.): Wissenschaftsakademien im Zeitalter der Ideologien. Politische Umbrüche – wissenschaftliche Herausforderungen – institutionelle Anpassungen. Halle/Stuttgart 2014, S. 461-47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videnzbasierte Bildungsforschung vs. Pädagogik als Kulturwissenschaft – Über einen neuerlichen Paradigmenstreit in der wissenschaftlichen Pädagogik</w:t>
        </w:r>
      </w:hyperlink>
      <w:r>
        <w:rPr>
          <w:rFonts w:cs="Times New Roman" w:ascii="Times New Roman" w:hAnsi="Times New Roman"/>
        </w:rPr>
        <w:t>. In: Nevelestudomany (2014) 3, S. 5-2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ldung“ – die Zeitlichkeit von Theorie und Lebensformen. In: A. Dörpinghaus/ B. Platzer/ U. Mietzner (Hrsg.): Bildung an ihren Grenzen. Zwischen Theorie und Empirie. Festschrift zum 60. Geburtstag von Prof Dr. Lothar Wigger. Darmstadt 2014, S. 235-24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ädagogen und Juristen – Kommunikationsprozesse zwischen feindlichen Lagern. In: Recht der Jugend und des Bildungswesens 63 (2015), S. 9-16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33 – der Nationalsozialismus und die Universität zu Berlin. In: Jan Hendrik Olbertz/Jessica Cohen/Michael Wildt (Hrsg.): Verbranntes Wissen? Gedenkwoche der Humboldt-Universität zu Berlin  aus Anlass des 80. Jahrestags der Bücherverbrennung im Mai 1933. Berlin 2015, S. 23-39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jc w:val="left"/>
        <w:rPr/>
      </w:pPr>
      <w:r>
        <w:rPr>
          <w:rFonts w:cs="Times New Roman" w:ascii="Times New Roman" w:hAnsi="Times New Roman"/>
          <w:szCs w:val="24"/>
        </w:rPr>
        <w:t>Schulmänner als Lehrerbildner – Reflexionsstil und Handlungsformen früher Professionseliten. In: journal für lehrerInnenbildung 15 (2015), S. 7-11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mboldts Modell – Konzept, Idee und Realität des deutschen Universitätsmodells, von Berlin aus gesehen. In: Ulf Banscherus u.a. (Hrsg.): Differenzierung im Hochschulsystem. Nationale und internationale Entwicklungen und Herausforderungen. Münster 2015, S. 77-9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tanz und Nähe – und der Alltag schulischer Arbeit. In: B &amp; E (2015) Sommer, S. 4-7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ldungsforschung und Bildungspolitik im Dialog –Lernprozesse und Irritationen. In:  Die Deutsche Schule 107 (2015), S. 264-284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ommunikation über Erziehung und Erziehungswissenschaft – allgemeine Pädagogik international. Zu den Beiträgen von Marc Depaepe, Paul Smeyers et.al. In: Zeitschrift für Pädagogik 61 (2015), S. 683-691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ologna“ und die humboldtsche Universität – Anlass und Formen, Selbstbild und Fremdbild eines Reformprozesses. In: Jiang Feng/Erich Thies (Hrsg.): Gegenwärtige Hochschulreformen in Deutschland. Shanghai 2015, S. 76-88, 144-164 (chinesische und deutsche Version)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Theorie der Schule. In: Jens Möller/ Michaela Köller/Thomas Riecke-Baulecke (Hrsg.): Basiswissen Lehrerbildung: Schule und Unterricht Lehren und Lernen. Seelze 2016, S. 135-152. 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formpädagogik - Erbe und Tradition. In: Maren Gronert / Alban Schraut (Hrsg.). Sicht-Weisen der Reformpädagogik“. Würzburg: Ergon 2016, S. 189-194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szCs w:val="24"/>
        </w:rPr>
        <w:t>Im Druck: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el Lärm, wenig Ertrag, lauter offene Fragen. Ein kleiner Kommentar zu Christian Niemeyers Philippika.</w:t>
      </w:r>
      <w:r>
        <w:rPr>
          <w:rFonts w:cs="Times New Roman" w:ascii="Times New Roman" w:hAnsi="Times New Roman"/>
          <w:szCs w:val="24"/>
        </w:rPr>
        <w:t xml:space="preserve"> In: Zeitschrift für Sozialpädagogik 14 (2016) 2, S. 186-195.</w:t>
      </w:r>
    </w:p>
    <w:p>
      <w:pPr>
        <w:pStyle w:val="Absatz4Einrckung"/>
        <w:widowControl/>
        <w:numPr>
          <w:ilvl w:val="0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ssen, Pädagogisches Wissen, Erziehungswissenschaft, Wissenserzeugungsforschung – ein kleines Nachwort. In: Zeitschrift für Pädagogik 62 (2016), 4, S. ##-###.</w:t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>
          <w:rStyle w:val="KursivZeichen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bsatz4Einrckung"/>
        <w:widowControl/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rPr>
          <w:rFonts w:ascii="Times New Roman" w:hAnsi="Times New Roman" w:cs="Times New Roman"/>
        </w:rPr>
      </w:pPr>
      <w:r>
        <w:rPr>
          <w:rStyle w:val="KursivZeichen"/>
          <w:rFonts w:cs="Times New Roman" w:ascii="Times New Roman" w:hAnsi="Times New Roman"/>
        </w:rPr>
        <w:t>Rezensionen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laus Hüfner / Jens Naumann: Konjunkturen der Bildungspo</w:t>
        <w:softHyphen/>
        <w:t>litik. In: Rassegna di Pedagogia 36 (1978)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laus Mollenhauer / Christian Rittelmeyer: Methoden der Erziehungs</w:t>
        <w:softHyphen/>
        <w:t>wis</w:t>
        <w:softHyphen/>
        <w:t>senschaft. In: Die deutsche Schule (1979), S. 62 - 65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erner Flach: Thesen zum Begriff der Wissenschaftstheo</w:t>
        <w:softHyphen/>
        <w:t>rie. In: Zeitschrift für Pädagogik 25 (1979), S. 985 - 98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ker Lenhart (Hrsg.): Historische Pädagogik. In: Paedago</w:t>
        <w:softHyphen/>
        <w:t>gica Historica 19 (1979), S. 384 - 38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einer Drerup: Wissenschaftstheorie und Wissenschaftspra</w:t>
        <w:softHyphen/>
        <w:t>xis. / Anita Zirz: Kritischer Rationa</w:t>
        <w:softHyphen/>
        <w:t>lismus und Erziehungswissen</w:t>
        <w:softHyphen/>
        <w:t>schaft. In: Soziologische Revue 4 (1981), S. 172 - 176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nthony J. LaVopa: Prussian School Teachers / Karl Trinks: Die Sozialgestalt des Volksschullehrers. In: Vierteljahrs</w:t>
        <w:softHyphen/>
        <w:t>schrift für Sozial- und Wirtschaftsge</w:t>
        <w:softHyphen/>
        <w:t>schichte (1982)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Dithmar / J. Willer (Hrsg.): Schule zwischen Kaiser</w:t>
        <w:softHyphen/>
        <w:t>reich und Faschismus. In: Historische Zeit</w:t>
        <w:softHyphen/>
        <w:t>schrift 237, 1983, S. 465 - 466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Strauß: Allgemeine Pädagogik als transzenden</w:t>
        <w:softHyphen/>
        <w:t>tale Logik der Erzie</w:t>
        <w:softHyphen/>
        <w:t>hungswissenschaft. In: Zeitschrift für Pädagogik 30 (1984), S. 859 - 865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er Bölling: Volksschullehrer und Politik. /ders.: Sozial</w:t>
        <w:softHyphen/>
        <w:t>geschichte der deutschen Lehrer. In: Internatio</w:t>
        <w:softHyphen/>
        <w:t>nale Schul</w:t>
        <w:softHyphen/>
        <w:t>buchforschung 6 (1984), S. 84 - 86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ter Lenzen / Klaus Mollenhauer (Hrsg.): Theorien und Grundbegriffe der Erziehung und Bildung. Stuttgart 1983 (En</w:t>
        <w:softHyphen/>
        <w:t>zyklopädie Erziehungswissenschaft Bd. I) In: Zeit</w:t>
        <w:softHyphen/>
        <w:t>schrift für Pädagogik 31 (1985), S. 821 - 82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anfred Eckert: Die schulpolitische Instrumentalisie</w:t>
        <w:softHyphen/>
        <w:t>rung des Bildungsbegriffs. Frankfurt a.M. 1984. In: Zeit</w:t>
        <w:softHyphen/>
        <w:t>schrift für Päd</w:t>
        <w:softHyphen/>
        <w:t>agogik 32 (1986), S. 753 - 755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ans-Günther Thien: Schule, Staat und Lehrerschaft. Zur hi</w:t>
        <w:softHyphen/>
        <w:t>storischen Genese bürgerlicher Erziehung in Deutschland und England (1790 - 1918). In: Zeit</w:t>
        <w:softHyphen/>
        <w:t>schrift für Pädagogik 32 (1986), S. 590 - 592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helm Flitner: Erinnerungen 1889 - 1945. In: Zeit</w:t>
        <w:softHyphen/>
        <w:t>schrift für Pädagogik 34(1988), S. 271 - 275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Müller-Rolli (Hrsg.): Das Bildungswesen der Zu</w:t>
        <w:softHyphen/>
        <w:t>kunft. Stuttgart (Klett-Cotta) 1987. In: Hessische Blät</w:t>
        <w:softHyphen/>
        <w:t>ter für Volksbildung  38 (1988), S. 173 - 174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K.Treml: Einführung in die Allgemeine Pädago</w:t>
        <w:softHyphen/>
        <w:t>gik. Stuttgart (usw.). 1987. In: Sozialwissenschaftli</w:t>
        <w:softHyphen/>
        <w:t>che Lite</w:t>
        <w:softHyphen/>
        <w:t>ratur Rundschau H.17, 1988, S. 65 - 67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samtregister. Bearbeitet von Sigmar Stopinski. Enzyklo</w:t>
        <w:softHyphen/>
        <w:t>pädie Erziehungs</w:t>
        <w:softHyphen/>
        <w:t xml:space="preserve">wissenschaft Bd. 12. Stuttgart 1986 In: Zeitschrift für Pädagogik 35 (1989), S. 136 - 142 (mit J.Oelkers). 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Émile; Forum Pädagogik; Pädagogische Korrespondenz; In</w:t>
        <w:softHyphen/>
        <w:t>ternational Journal of Qualitative Studies in Educa</w:t>
        <w:softHyphen/>
        <w:t>tion. In: Zeitschrift für Pädagogik 35 (1989), S. 417 - 425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laus Plake (Hrsg.): Klassiker der Erziehungssoziolo</w:t>
        <w:softHyphen/>
        <w:t>gie. Düs</w:t>
        <w:softHyphen/>
        <w:t>seldorf 1987. In: Zeitschrift für Pädagogik 35 (1989), S. 599 - 602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ner Sacher: Eduard Spranger 1902-1933. Ein Erziehungsphi</w:t>
        <w:softHyphen/>
        <w:t>losoph zwi</w:t>
        <w:softHyphen/>
        <w:t>schen Dilthey und den Neukan</w:t>
        <w:softHyphen/>
        <w:t>tianern. Frankfurt a.M. 1988. In: Zeitschrift für Pädago</w:t>
        <w:softHyphen/>
        <w:t>gik 36 (1990), S.425 - 42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ker Lenhart: Die Evolution erzieherischen Handelns. Frank</w:t>
        <w:softHyphen/>
        <w:t>furt a.M. 1987. In: Zeitschrift für Pädagogik 36 (1990), S. 291 - 294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ermann Röhrs / Hans Scheuerl (Hrsg.): Richtungsstreit in der Erziehungs</w:t>
        <w:softHyphen/>
        <w:t>wissenschaft und pädagogische Verständigung. Wil</w:t>
        <w:softHyphen/>
        <w:t>helm Flitner zur Vollen</w:t>
        <w:softHyphen/>
        <w:t>dung seines 100. Lebensjahres am 20. August 1989 gewidmet. Frank</w:t>
        <w:softHyphen/>
        <w:t xml:space="preserve">furt a.M. / Bern 1989. </w:t>
      </w:r>
      <w:r>
        <w:rPr>
          <w:rFonts w:cs="Times New Roman" w:ascii="Times New Roman" w:hAnsi="Times New Roman"/>
          <w:lang w:val="en-GB"/>
        </w:rPr>
        <w:t>In: Paedago</w:t>
        <w:softHyphen/>
        <w:t>gica Historica N.S. XXVI (1990), S. 111 - 116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OS-Zeitschrift für Biographieforschung; History and Me</w:t>
        <w:softHyphen/>
        <w:t xml:space="preserve">mory. </w:t>
      </w:r>
      <w:r>
        <w:rPr>
          <w:rFonts w:cs="Times New Roman" w:ascii="Times New Roman" w:hAnsi="Times New Roman"/>
          <w:lang w:val="en-GB"/>
        </w:rPr>
        <w:t xml:space="preserve">Studies in Representation of the Past. </w:t>
      </w:r>
      <w:r>
        <w:rPr>
          <w:rFonts w:cs="Times New Roman" w:ascii="Times New Roman" w:hAnsi="Times New Roman"/>
        </w:rPr>
        <w:t>In: Zeit</w:t>
        <w:softHyphen/>
        <w:t>schrift für Pädagogik 37 (1991), S. 154-158 (mit Ch.Lüders)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. Fischer / D.J. Löwisch: Pädagogisches Denken von den An</w:t>
        <w:softHyphen/>
        <w:t>fängen bis zur Gegenwart // J. Oelkers: Die große Aspira</w:t>
        <w:softHyphen/>
        <w:t>tion. In: Paedagogica Historica N.S. XXVII (1991), S. 94 - 9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ociolinguistica. Internationales Jahrbuch für Europäi</w:t>
        <w:softHyphen/>
        <w:t>sche Soziolinguistik. In: Zeitschrift für Päd</w:t>
        <w:softHyphen/>
        <w:t>agogik 37 (1991), S. 322 - 325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elmut Engelbrecht: Geschichte des österreichischen Bil</w:t>
        <w:softHyphen/>
        <w:t>dungswesens. Erzie</w:t>
        <w:softHyphen/>
        <w:t>hung und Unterricht auf dem Boden Österreichs. In: Zeitschrift für Pädagogik 38 (1992), S. 332 - 337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s-Jürgen Scherer: Jugend und soziale Bewegung / Joachim H. Knoll / Ju</w:t>
        <w:softHyphen/>
        <w:t>lius H. Schoeps (Hrsg.): Typisch deutsch: Die Jugendbewegung. In: Internat. Archiv für So</w:t>
        <w:softHyphen/>
        <w:t>zialgeschichte der deutschen Literatur 17 (1992)1, S. 195 - 200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laus Himmelstein (Hrsg.): Otto Koch - Wider das deut</w:t>
        <w:softHyphen/>
        <w:t>sche Erziehungselend. Versuche eines Schulreformers. In: Pa</w:t>
        <w:softHyphen/>
        <w:t>edagogica Historica N.S. (1993)3, S. 882-884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Quellen zur Geschichte der Volksbildung in Würt</w:t>
        <w:softHyphen/>
        <w:t>temberg und Hohenzollern 1806-1918. In: Internationa</w:t>
        <w:softHyphen/>
        <w:t>les Archiv für Sozialgeschichte der deutschen Litera</w:t>
        <w:softHyphen/>
        <w:t>tur 18 (1993)2, S. 215-217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-Michael Kuhlemann: Modernisierung und Diszipli</w:t>
        <w:softHyphen/>
        <w:t>nierung. Sozialge</w:t>
        <w:softHyphen/>
        <w:t>schichte des preußischen Volksschul</w:t>
        <w:softHyphen/>
        <w:t>wesens 1794-1872. Göttingen 1992. In: Zeitschrift für Pädagogik 40(1994), S. 994-997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e Hardach-Pinke: Die Gouvernante. Geschichte eines Frauenberufs. Frank</w:t>
        <w:softHyphen/>
        <w:t>furt a.M. 1993. In: Paedagogica Hi</w:t>
        <w:softHyphen/>
        <w:t>storica 30(1994)3, S. 966-968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rd Radde/Werner Korthaase u.a. (Hrsg.): Schulreform - Kontinuitäten und Brüche. 2 Bde, Opladen 1993. In: Paedagogica Historica 30(1994)3, S. 986-98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org Bollenbeck: Bildung und Kultur. Glanz und Elend eines deutschen Deutungsmusters. Frankfurt a.M. 1994. In: Zeitschrift für Pädagogik 42(1996), S. 303-305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artin Schmeiser: Der akademische Hasard. Das Berufsschicksal des Professors und das Schicksal der deutschen Universität 1870-1920, Stuttgart 1994. In: Sozial</w:t>
        <w:softHyphen/>
        <w:t>wissenschaftliche Lite</w:t>
        <w:softHyphen/>
        <w:t>ratur Rundschau 19(1996), H. 31/32, S. 204-206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elmut Engelbrecht: Erziehung und Unterricht im Bild. Zur Geschichte des österreichischen Bil</w:t>
        <w:softHyphen/>
        <w:t>dungswesens. In: Zeitschrift für Pädagogik 42 (1996), S. 785-787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W. Böhm/J. Oelkers (Hrsg.): Reformpädagogik kontrovers. </w:t>
      </w:r>
      <w:r>
        <w:rPr>
          <w:rFonts w:cs="Times New Roman" w:ascii="Times New Roman" w:hAnsi="Times New Roman"/>
          <w:lang w:val="it-IT"/>
        </w:rPr>
        <w:t>In: Paedagogica Historica XXXII (1996)3, S. 788-791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ölker, welche keine Gymnasien haben, zählen nicht". Ursprung, Funktion und Bedeutung eines deutschen Mythos. Überlegungen anläßlich des Erschei</w:t>
        <w:softHyphen/>
        <w:t>nens von Karl-Ernst Jeismann: Das preußische Gymnasium in Staat und Ge</w:t>
        <w:softHyphen/>
        <w:t>sellschaft. In: Deutsche Lehrerzeitung Nr. 23/24, 1997, S. 24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o Combe/Werner Helsper (Hrsg.): Pädagogische Professionalität. Frank</w:t>
        <w:softHyphen/>
        <w:t>furt a.M. 1996. In: Zeitschrift für Pädagogik 43(1997), S.686-68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rt Geißler/Ulrich Wiegmann: Schule und Erziehung in der DDR. Neuwied 1995/ dies.: Pädagogik und Herrschaft in der DDR. Frankfurt a.M. 1996. In: Paedagogica Historica XXXIII (1997)2 S. 567-570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mut von Hentig: Bildung. Stuttgart 1996. In: Sozialwissenschaftliche Lite</w:t>
        <w:softHyphen/>
        <w:t>ratur-Rundschau Nr. 35, (1997), 2, S. 81-83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end '97. ... Die Shell-Jugendstudie. In: Mitteilungen &amp; Materialien Heft 48, 1998, S. 90-95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Ulrich Sieg: Aufstieg und Niedergang des Marburger Neukantianismus. Würz</w:t>
        <w:softHyphen/>
        <w:t>burg 1994 In: Bildungsforschung und Bildungspraxis/Education et recher</w:t>
        <w:softHyphen/>
        <w:t>che/Educazione e ricerca 20(1998), S. 157-158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udwig Richter: Kirche und Schule in den Beratungen der Weimarer National</w:t>
        <w:softHyphen/>
        <w:t>versammlung. Düsseldorf 1996 (Schriften des Bundesarchivs, 47). In: Histori</w:t>
        <w:softHyphen/>
        <w:t>sche Zeitschrift Band 266 (1998), S. 803-804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York-Gothart Mix: Schulen der Nation. Bildungskritik in der Literatur der [frühen] Moderne. Stuttgart 1995. In: Internationales Archiv für Sozialge</w:t>
        <w:softHyphen/>
        <w:t>schichte der deutschen Literatur 23(1998)1, S. 233-240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ert Kalthoff: Wohlerzogenheit. Eine Ethnographie deutscher Internats</w:t>
        <w:softHyphen/>
        <w:t>schulen. Frankfurt a.M./New York 1997. In: Zeitschrift für Pädagogik 45(1999), S. 143-146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Chroust: Gießener Universität und Faschismus. (1994); Michael Grütt</w:t>
        <w:softHyphen/>
        <w:t>ner: Studenten im Dritten Reich. (1995). In: http://www.iasl.uni-muen</w:t>
        <w:softHyphen/>
        <w:t>chen.de/rezensio; auch: Internationales Archiv für Sozialgeschichte der deut</w:t>
        <w:softHyphen/>
        <w:t>schen Literatur 24(1999), 1, S. 210-218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uber, M./ Lauer. G. (Hrsg.): Bildung und Konfession. Politik, Religion und literarische Identitätsbildung. Tübingen 1996. In: Paedagogica Historica XX</w:t>
        <w:softHyphen/>
        <w:t>XIV (1998) 2, p. 605-606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drich Adolph Wilhelm Diesterweg: Verstreute Beiträge, Schulreden und aus dem Nachlaß veröffentlichte Aufsätze (SW Bd. 18). In: Zeitschrift für Pädagogik 45(1999). S. 422-424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Götz, Margarete: Grundschule im Nationalsozialismus. </w:t>
      </w:r>
      <w:r>
        <w:rPr>
          <w:rFonts w:cs="Times New Roman" w:ascii="Times New Roman" w:hAnsi="Times New Roman"/>
          <w:lang w:val="en-GB"/>
        </w:rPr>
        <w:t>Bad Heilbrunn 1997. In: Paedagogica Historica XXXIV (1998)3, S. 947-94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tt, H./Link, J.-W./Tosch, F. (Hrsg.): Bilder als Quellen der Erzie</w:t>
        <w:softHyphen/>
        <w:t>hungsgeschichte. Bad Heilbrunn 1997. In: Paedagogica Historica XXXIV (1998)3, S. 908-90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A. Dannhäuser (Hrsg.): Erlebte Schulgeschichte 1939 bis 1955. </w:t>
      </w:r>
      <w:r>
        <w:rPr>
          <w:rFonts w:cs="Times New Roman" w:ascii="Times New Roman" w:hAnsi="Times New Roman"/>
          <w:lang w:val="en-GB"/>
        </w:rPr>
        <w:t>Bad Heilbrunn 1997. In: Paedagogica Historica XXXIV (1998)3, S. 945-947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erbs, D./Reulecke, J. (Hrsg.): Handbuch der deutschen Reformbewegungen, 1880-1933. Wuppertal 1998.In: Zeitschrift für Pädagogik 45 (1999), S. 609-612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rgitt Feldmann: Pädagogik Wissenschaft Bildung. Vom 17. ins 21. Jahrhun</w:t>
        <w:softHyphen/>
        <w:t>dert. Weinheim (Deutscher Studien-Verlag) 1997. In: Historische Bildungsfor</w:t>
        <w:softHyphen/>
        <w:t>schung-Online (HBO) http://www.bbf.dipf.de/archiv/1999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Johannes Tütken: Höhere und mittlere Schulen des Herzogtums Braunschweig-Wolfenbüttel, der Herrschaft Dannenberg und der Grafschaft Blankenburg im Spiegel der Visitationsprotokolle des Generalschulinspektors Christoph Schrader (1650-1666). Wiesbaden 1997. In: Historische Bildungsforschung-Online (HBO) URL: http://www.bbf.dipf.de/archiv/1999/rez-037.htm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udrun Sturm: Oswald Kroh und die nationalsozialistische Ideologisierung seiner Pädagogik. Braunschweig 1998; Benjamin Ortmeyer: Schicksale jüdi</w:t>
        <w:softHyphen/>
        <w:t>scher Schülerinnen und Schüler in der NS-Zeit - Leerstellen deutscher Erzie</w:t>
        <w:softHyphen/>
        <w:t>hungswissenschaft? In: Zeitschrift für Pädagogik 45 (1999), S. 955-961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C. Schubert-Weller: „Kein schönrer Tod ...“. Die Militarisierung der männlichen Jugend und ihr Einsatz im Ersten Weltkrieg 1890-1918. In: Paedagogica Historica XXXV (1999)2, p. 488-491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. Krohn u.a. (Hrsg.): Handbuch der deutschsprachigen Emigration 1933-1945. In: Pa</w:t>
        <w:softHyphen/>
        <w:t>edagogica Historica XXXV (1999)2, p. 509-512.</w:t>
      </w:r>
    </w:p>
    <w:p>
      <w:pPr>
        <w:pStyle w:val="Absatz4Einrckung"/>
        <w:widowControl/>
        <w:numPr>
          <w:ilvl w:val="1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.v. Dülmen (Hrsg.): Erfindung des Menschen. 1998 / N.Lepp u.a. (Hrsg.). Der Neue Mensch. 1999. In: Paedagogica Historica XXXV (1999)2, p. 757-761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Sebastian Müller-Rolli: Evangelische Schulpolitik in Deutschland 1918-1958. Dokumente und Darstellung. Göttingen 1999. In: Paedagogica Historica XXXVI (2000) 2, p. 742-744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Neuner:  Ressource Allgemeinbildung. Neue Aktualität eines alten Themas. Weinheim 1999. In: Zeitschrift für Pädagogik 47 (2001), S. 139-142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.C. Mätzing: Geschichte im Zeichen des historischen Materialismus. Untersuchungen zu Geschichtswissenschaft und Geschichtsunterricht in der DDR. Hannover 1999. In: Archiv für Sozialgeschichte 41 (2001), S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arin Priem: Bildung im Dialog. Eduard Sprangers Korrespondenz mit Frauen und sein Profil als Wissenschaftler (1903-1924). Köln/Weimar/Wien 2000. In: Zeitschrift für Pädagogik 47 (2001), S. 389-392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gang Brezinka: Pädagogik in Österreich. Bd.1: Einleitung. Pädagogik an der Universität Wien. Wien 2000. In: Zeitschrift für Pädagogik 47 (2001), S. 597-603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 xml:space="preserve">Sol Cohen: Challenging Orthodoxies. Toward a New Cultural History of Education. </w:t>
      </w:r>
      <w:r>
        <w:rPr>
          <w:rFonts w:cs="Times New Roman" w:ascii="Times New Roman" w:hAnsi="Times New Roman"/>
        </w:rPr>
        <w:t>New York (usw.) 1999. In: Zeitschrift für Pädagogische Historiographie 7 (2001), 2, S. 134–137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rt Geißler: Geschichte des Schulwesens in der Sowjetischen Besatzungszone und in der Deutschen Demokratischen Republik 1945 bis 1962. Frankfurt a.M. (usw.). 2000. In: Historische Zeitschrift Bd. 274 (2002), S. 262-264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élène Leenders: Der Fall Montessori. Die Geschichte einer reformpädagogischen Erziehungskonzeption im italienischen Faschismus. Bad Heilbrunn 2001. In: Zeitschrift für Pädagogik 48 (2002), S. 435-438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 Roth (Hrsg.): Pädagogik. Handbuch für Studium und Praxis. 2. Aufl. München 2001. In: Die Deutsche Schule 94 (2002), S. 263-264.</w:t>
        <w:tab/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iersing, Erhard (Hrsg.): Humanismus und Menschenbildung. Zu Geschichte, Gegenwart und Zukunft der bildenden Begegnung der Europäer mit der Kultur der Griechen und Römer. Essen (Verlag Die Blaue Eule) 2001 (Detmolder Hochschulschriften Bd. 4).</w:t>
        <w:tab/>
        <w:br/>
        <w:t>Hammerstein, Notker: Res publica litteraria. Ausgewählte Aufsätze zur frühneuzeitlichen Bildungs-, Wissenschafts- und Universitätsgeschichte. Hrsg. von Ulrich Muhlack und Gerrit Walther. Berlin (Duncker &amp; Humblot) 2000. In: Zeitschrift für Pädagogik 48 (2002), S. 799-804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ischer, Ernst Peter: Die andere Bildung. Was man von den Naturwissenschaften wissen sollte. München 2001, 2. Aufl. 2001. In: Zeitschrift für Pädagogik 48 (2002), S. 973-977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 xml:space="preserve">G. McCulloch/W. Richardson: Historical Research in Educational Settings. </w:t>
      </w:r>
      <w:r>
        <w:rPr>
          <w:rFonts w:cs="Times New Roman" w:ascii="Times New Roman" w:hAnsi="Times New Roman"/>
          <w:lang w:val="en-US"/>
        </w:rPr>
        <w:t>Buckingham-Philadelphia 2002. In: Paedagogica Historica XXXIX (2003), p. 204-207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Ch. Niemeyer: Nietzsche, die Jugend und die Pädagogik. Eine Einführung. Weinheim/München 2002.In: Zeitschrift für Pädagogische Historiographie 9 (2003), S. 54-56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 xml:space="preserve">Ellen Condliffe Lagemann: An Elusive Science. The Troubling History of Education Research. </w:t>
      </w:r>
      <w:r>
        <w:rPr>
          <w:rFonts w:cs="Times New Roman" w:ascii="Times New Roman" w:hAnsi="Times New Roman"/>
        </w:rPr>
        <w:t>Chicago/London 2000. In: Zeitschrift für Pädagogische Historiographie 9 (2003), S. 64-65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.van Dülmen (Hrsg.): Entdeckung des Ich. Die Geschichte der Individualisierung vom Mittelalter bis zur Gegenwart. In: Zeitschrift für Pädagogik 49 (2003), S. 432-435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Inge Hansen-Schaberg/Bruno Schonig (Hrsg.): Reformpädagogische Schulkonzepte. 6 Bde, Hohengehren 2002 (Basiswissen Pädagogik). In: Zeitschrift für Museum und Bildung 59/2003, S. 107-113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arl-Heinz Günther: Rückblick. Nach Tagebuchnotizen aus den Jahren 1938 bis 1990. Frankfurt a.M. (usw.) 2002; Wolfgang Reischock: Ohne Hoffnung kann man nicht leben. Autobiographischer Bericht über ein Leben in der DDR. München/Weinheim 1995; Hans Herrmann Groothoff: Jahrgang 1915. Lebensbericht eines Erziehungswissenschaftlers. Hamburg 2001. In: Jahrbuch für Pädagogik 2003, S. 380-384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Niklas Luhmann: Das Erziehungssystem der Gesellschaft. </w:t>
      </w:r>
      <w:r>
        <w:rPr>
          <w:rFonts w:cs="Times New Roman" w:ascii="Times New Roman" w:hAnsi="Times New Roman"/>
          <w:lang w:val="en-GB"/>
        </w:rPr>
        <w:t>Frankfurt a.M. 2002. In: Canadian Journal of Sociology 29(2004)2, p. 319-321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artin Heinrich: Alle, Alles, Allseitig. Wetzlar 2001; Susanne Knoche/Lennart Koch/Rolf Köhnen (Hrsg.): Lust am Kanon. Frankfurt a.M./Bern 2003. In: Zeitschrift für Pädagogik 50 (2004), S. 430-435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ürgen Reyer: Eugenik und Pädagogik. Erziehungswissenschaft in einer eugenisierten Gesellschaft. Weinheim/München 2003. In: Erziehungswissenschaftliche Revue 3 (2004) Nr. 4 (veröff. am 5.08.2004), URL: http:/www.klinkhardt.de/ ewr/77991713.html)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olfgang Brezinka: Pädagogik in Österreich. Die Geschichte des Faches an den Universitäten vom 18. bis zum Ende des 20. Jahrhunderts. Bd. 2: Pädagogik an den Universitäten Prag, Graz und Innsbruck. Wien 2003. In: Zeitschrift für Pädagogik 50 (2004), S.933-936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 xml:space="preserve">Hansmann, Otto (Hrsg.) (2002): Jean-Jacques Rousseau (1712-1778). </w:t>
      </w:r>
      <w:r>
        <w:rPr>
          <w:rFonts w:cs="Times New Roman" w:ascii="Times New Roman" w:hAnsi="Times New Roman"/>
        </w:rPr>
        <w:t>(Basiswissen Pädagogik; Historische Pädagogik, Hrsg. von C.Lost/Ch.Ritzi, Bd. 1), Hohengehren (Schneider); Hentig, Hartmut von (2003): Rousseau oder Die wohlgeordnete Freiheit. München (C.H.Beck); Schäfer, Alfred (2002): Jean-Jacques Rousseau. Ein pädagogisches Porträt. Weinheim/Basel (Beltz).</w:t>
      </w:r>
      <w:r>
        <w:rPr/>
        <w:t xml:space="preserve"> </w:t>
      </w:r>
      <w:r>
        <w:rPr>
          <w:rFonts w:cs="Times New Roman" w:ascii="Times New Roman" w:hAnsi="Times New Roman"/>
        </w:rPr>
        <w:t>In: Zeitschrift für Pädagogik 51 (2005), S. 291-300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Thomas Gatzemann/Anja S. Göing (Hrsg.): Geisteswissenschaftliche Pädagogik, Krieg und Nationalsozialismus. Frankfurt a.M./Bern 2004. In: Zeitschrift für Pädagogik 51(2005), S. 585-589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infried Böhm: Geschichte der Pädagogik. Von Platon bis zur Gegenwart. München 2004; Alfred K. Treml: Pädagogische Ideengeschichte. Stuttgart 2005. In: Zeitschrift für Pädagogik 51(2005), S.734-738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rgitt Werner: Die Erziehung des Wilden von Aveyron. Ein Experiment auf der Schwelle zur Moderne. Frankfurt a.M./Bern 2004. In: Zeitschrift für Pädagogik 51(2005), S.897-899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ten Gass-Bolm: Das Gymnasium 1945-1980. Bildungsreform und gesellschaftlicher Wandel in Westdeutschland. Göttingen 2005. In: Zeitschrift für Pädagogik 52(2006), S. 303-305.</w:t>
        <w:tab/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elmut Fend: Neue Theorie der Schule. Einführung in das Verstehen von Bildungssystemen. Wiesbaden 2006. In: Zeitschrift für Pädagogik 52(2006), S. 434-437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eidi Bremer: Theodor Litts Haltung zum Nationalsozialismus. Unter besonderer Berücksichtigung seiner Vorlesungen von 1933 bis 1937. Bad Heilbrunn 2005. In: Zeitschrift für Sozialpädagogik 4(2006), S. 435-439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 xml:space="preserve">Jerome Karabel: The Chosen. The Hidden History of Admission and Exclusion at Harvard, Yale and Princeton. </w:t>
      </w:r>
      <w:r>
        <w:rPr>
          <w:rFonts w:cs="Times New Roman" w:ascii="Times New Roman" w:hAnsi="Times New Roman"/>
        </w:rPr>
        <w:t>Boston/New York 2005. In: Zeitschrift für Pädagogik 53(2007), S. 265-268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rgit Ofenbach: Geschichte des pädagogischen Berufsethos. Realbedingungen für Lehrerhandeln von der Antike bis zum 21. Jahrhundert. Würzburg 2006. In: Zeitschrift für Pädagogik 53(2007), S. 399-402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riederike Kuster: Rousseau – Die Konstitution des Privaten. Zur Genese der bürgerlichen Familie. Berlin (Akademie-Verlag) 2005. In: Sozialwissenschaftliche Literatur-Rundschau H. 55, 2007, S. 129-130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>Thomas S. Popkewitz,: Cosmopolitanism and the Age of School Reform. Science, Education, and Making Society by Making the Child. Routledge/Taylor &amp; Francis Group, New York/London 2008, XV, 220 S. In: Zeitschrift für Pädagogische Historiographie 14(2008) 2, S. 113-115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-Sören Schuppan: Hauptstadtegoismus und preußische Schulverwaltung. Die Berliner Schulentwicklung im Spannungsfeld bildungspolitischer Kompetenzen 1919-1933. Paderborn/München/Wien/Zürich: Schöningh 2007. In: Zeitschrift für Pädagogik 55(2009), S.151-153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GB"/>
        </w:rPr>
        <w:t xml:space="preserve">Lorraine Daston/Peter Galison: Objectivity. Zone Books, New York 2007; dt.: Objektivität. </w:t>
      </w:r>
      <w:r>
        <w:rPr>
          <w:rFonts w:cs="Times New Roman" w:ascii="Times New Roman" w:hAnsi="Times New Roman"/>
        </w:rPr>
        <w:t>Aus dem Amerikanischen von Christa Krüger. Suhrkamp, Frankfurt am Main 2007. In: Zeitschrift für Pädagogische Historiographie 15(2009)1, S. 29-30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olfgang Brezinka: Pädagogik in Österreich. Die Geschichte des Faches an den Universitäten vom 18. bis zum 21. Jahrhundert. Band 3: Pädagogik an den Universitäten Czernowitz, Salzburg, Linz. Wien: Verlag der österreichischen Akademie der Wissenschaften 2008. In: Zeitschrift für Pädagogik 55 (2009), S. 648-650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Ortmeyer, Benjamin: Mythos und Pathos statt Logos und Ethos. Zu den Publikationen führender Erziehungswissenschaftler in der NS-Zeit: Eduard Spranger, Herman Nohl, Erich Weniger und Peter Petersen. Weinheim und Basel: Beltz Verlag 2009. In: Zeitschrift für Pädagogik 56 (2010), 4, S. 632-638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dam, Thomas: Stipendienstiftungen und der Zugang zu höherer Bildung in Deutschland von 1800 bis 1960. Stuttgart 2008. In: Historische Zeitschrift 291/2, (2010), S. 542-543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eissner, Andrea: Die Nationalisierung der Volksschule. Geschichtspolitik im Niederen Schulwesen Preußens und des deutschsprachigen Österreich, 1866 bis 1933/38. Berlin (Duncker &amp; Humblot) 2009 (Quellen und Forschungen zur Brandenburgischen und Preußischen Geschichte Bd. 38). In: Historische Zeitschrift 293 (2011) 2, S. 522-523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nder, Ulrich: Das Subjekt der Pädagogik – Die Pädagogik des Subjekts. Das Subjektdenken der theoretischen und der praktischen Pädagogik im Spiegel ihrer Zeitschriften. Bern/Stuttgart/Wien Haupt Verlag 2009 (Prisma. Beiträge zur Erziehungswissenschaft aus historischer, psychologischer und soziologischer Perspektive). In: Zeitschrift für Pädagogik 57 (2011), S. 443-445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ürgen Oelkers: Eros und Herrschaft. Die dunklen Seiten der Reformpädagogik. Weinheim/Basel (Beltz) 2011. In: Sozialwissenschaftliche Literatur Rundschau H. 63,  34 (2011), S. 18-25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ter, Anja: Inszenierte Bildung. Schulische Festkultur im 19. Jahrhundert. Jena (Edition Paideia) 2010 (Pädagogische Studien und Kritiken, Bd. IX). In: Historische Zeitschrift 294 (2012), S. 226-228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 – eine inspirierende Praxis jenseits der philosophisch-kritischen Verengung. (zu: Michael Maaser/Gerrit Walther (Hrsg.): Bildung. Ziele und Formen, Traditionen und Systeme, Medien und Akteure. Stuttgart/Weimar (Verlag J.B. Metzler) 2011) In: Sozialwissenschaftliche Literatur Rundschau H. 64,  35 (2012), S. 46-50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äfer, Alfred:  Zur Genealogie der Pädagogik. Die Neu-Erfindung der Pädagogik als 'praktische Wissenschaft'. - Paderborn [u.a.] : Schöningh, 2012. Bei H-Soz-u-Kult 19.12. 2012 sowie bei HB-Online, 06.11.2012: </w:t>
        <w:tab/>
        <w:br/>
        <w:t xml:space="preserve">URL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fachportal-paedagogik.de/hbo/hbo_set.html?Id=605</w:t>
        </w:r>
      </w:hyperlink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t Geißler: Schulgeschichte in Deutschland. Von den Anfängen bis in die Gegenwart. Peter Lang Verlag, Frankfurt am Main (u.a.) 2011. In: Vierteljahrsschrift für Sozial- und Wirtschaftsgeschichte (2013), 1, S. 76-77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g, Klaus/Winkler, Michael (Hrsg.): Bildung und Freiheit. Ein vergessener Zusammenhang. Paderborn/München/Wien/Zürich (Schöningh) 2012, 248 S. In: Zeitschrift für Pädagogik 59 (2013) 3, S. 446-448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auser, Peter/John, Jürgen/Stutz, Rüdiger unter Mitwirkung von Christian Faludi (Hrsg.): Peter Petersen und die Jenaplan-Pädagogik. Historische und aktuelle Perspektiven. Stuttgart, Franz Steiner Verlag 2012. In: Zeitschrift für Pädagogik 59 (2013)5, S. 784-787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Ludwig Joos: Schwieriger Aufbau. Gymnasium und Schulorganisation des deutschen Südwestens in den ersten drei Jahrzehnten nach dem Zweiten Weltkrieg. Kohlhammer Verlag, Stuttgart 2012, 822 S., 62,00 € (ISBN 978-3-17-022461-2) (Veröffentlichungen der Kommission für Geschichtliche Landeskunde in Baden-Württemberg, Reihe A, Quellen, 55.Bd.). In: Vierteljahrschrift für Sozial- und Wirtschaftsgeschichte 100 (2013), 3, S. 379-380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US"/>
        </w:rPr>
        <w:t>Brockliss, Laurence/Sheldon, Nicola (Eds.): Mass Education and the Limits of  State Building, 1870-1930. Basingstoke / New York  (Palgrave MacMillan) 2012, 325 S. In: Historische Zeitschrift 297, (2013) 2, S.519-520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  <w:lang w:val="en-US"/>
        </w:rPr>
        <w:t xml:space="preserve">Pauli Siljander, Ari Kivela, Ari Sutinen (Hrsg.): Theories of Bildung and Growth. Sense Publishers (Rotterdam) 2012. </w:t>
      </w:r>
      <w:r>
        <w:rPr>
          <w:rFonts w:cs="Times New Roman" w:ascii="Times New Roman" w:hAnsi="Times New Roman"/>
        </w:rPr>
        <w:t xml:space="preserve">In: socialnet Rezensionen 2013, url:  </w:t>
      </w:r>
      <w:hyperlink r:id="rId5">
        <w:r>
          <w:rPr>
            <w:rStyle w:val="InternetLink"/>
            <w:rFonts w:cs="Times New Roman" w:ascii="Times New Roman" w:hAnsi="Times New Roman"/>
          </w:rPr>
          <w:t>http://www.socialnet.de/rezensionen/14498.ph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-Lauff, Sabine (Hrsg.): Zeit und Bildung. Annäherungen an eine zeittheoretische Grundlegung. Münster/New York/München/Berlin, Waxmann 2012. In: Zeitschrift für Pädagogik 59 (2013)6, S. 935-938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hler, Patrick; Bühler, Thomas; Osterwalder, Fritz (Hrsg.): Zur Inszenierungsgeschichte pädagogischer Erlöserfiguren (= Prisma 19). Bern: Haupt Verlag 2013. In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hsozkult.geschichte.hu-berlin.de/ rezensionen / 2014-1-167</w:t>
        </w:r>
      </w:hyperlink>
      <w:r>
        <w:rPr>
          <w:rFonts w:cs="Courier New"/>
        </w:rPr>
        <w:t>&gt;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avid Klett: Die Form des Kindes. Kind, Familie, Gesellschaftsstruktur. Mit einem Vorwort von Dirk Baecker. Weilerswist: Velbrück Wissenschaft 2013</w:t>
      </w:r>
      <w:r>
        <w:rPr>
          <w:rFonts w:cs="Times New Roman" w:ascii="Times New Roman" w:hAnsi="Times New Roman"/>
        </w:rPr>
        <w:t xml:space="preserve">. In: Erziehungswissenschaftliche Revue </w:t>
      </w:r>
      <w:r>
        <w:rPr>
          <w:rFonts w:cs="Times New Roman" w:ascii="Times New Roman" w:hAnsi="Times New Roman"/>
          <w:szCs w:val="24"/>
        </w:rPr>
        <w:t xml:space="preserve">13 (2014), Nr. 4 (Veröffentlicht am 25.07.2014), URL: </w:t>
      </w:r>
      <w:hyperlink r:id="rId7" w:tgtFrame="_self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klinkhardt.de/ewr/978394239346.html</w:t>
        </w:r>
      </w:hyperlink>
      <w:r>
        <w:rPr/>
        <w:t>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üller,  Markus: Das Deutsche Institut für wissenschaftliche Pädagogik 1922-1980. Von der katholischen Pädagogik zur Pädagogik von Katholiken. (Veröffentlichungen der Kommission für Zeitgeschichte. Reihe B: Forschungen, Bd. 126), Paderborn: Schöningh 2014, 698 S., 98,00 € (ISBN 978-3-506-77740-9) In: Theologische Literaturzeitung 139 (2014) 12, Sp. 1476-1478.</w:t>
      </w:r>
      <w:r>
        <w:rPr>
          <w:rFonts w:cs="Times New Roman" w:ascii="Times New Roman" w:hAnsi="Times New Roman"/>
          <w:color w:val="002060"/>
          <w:szCs w:val="24"/>
        </w:rPr>
        <w:t xml:space="preserve"> 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melstein, Klaus: Das Konzept Deutschheit, Studien über Eduard Spranger. Frankfurt am Main (usw.) Peter Lang 2013. In: EWR 13 (2014), Nr. 2 (Veröffentlicht am 26.03.2014), URL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://www.klinkhardt.de/ewr/978363162417.html</w:t>
        </w:r>
      </w:hyperlink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ge, Jörg: Lübecker Schulen im “Dritten Reich”. Eine Studie zum Bildungswesen in der NS-Zeit im Kontext der Entwicklung im Reichsgebiet. Lübeck (Schmidt-Römhild) 2014, 1286 S., € 49,- , ISBN (978-3-7950-5214-0): In: Historische Zeitschrift 2015, S. 839-841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rezinka, Wolfgang: Pädagogik in Österreich. Die Geschichte des Faches an den Universitäten vom 18. bis zum 21. Jahrhundert. Band 4: Pädagogik an der Wirtschaftsuniversität Wien und der Universität Klagenfurt. Abschließender Überblick und Bilanz. Wien: Verlag der Österreichischen Akademie der Wissenschaften 2014. (ISBN 978-3-7001-7587-2) In: Zeitschrift für Pädagogik 61(2015), S. 295-298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rerup, Johannes:  Paternalismus, Perfektionismus und die Grenzen der Freiheit. Paderborn/München/Wien/Zürich, Ferdinand Schöningh, 2013 (ISBN 978-3.506-77298-5). In: Zeitschrift für Pädagogik 61(2015), S. 452-455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iessmann, Konrad Paul: Geisterstunde. Die Praxis der Unbildung. Eine Streitschrift. Wien (Paul Zsolnay Verlag) 2014; Nida-Rümelin, Julian:  Der Akademisierungswahn. Zur Krise beruflicher und allgemeiner Bildung. Hamburg (Körber-Stiftung) 2014. In: Vierteljahrsschrift für wissenschaftliche Pädagogik 91 (2015), S. 151-156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ernhard, Armin, unter Mitarbeit von Sandra Schillings: Bewusstseinsbildung. Einführung in die kritische Bildungstheorie und Befreiungspädagogik Heinz-Joachim Heydorns. Hohengehren (Schneider-Verlag) 2014, 274 S., 24,00 € (Pädagogik und Politik, Bd. 7) (ISBN: 978-3-8340-1339-2); Hamann, Julian: Die Bildung der Geisteswissenschaften. Zur Genese einer sozialen Konstruktion zwischen Diskurs und Feld. Konstanz (Universitäts-Verlag) 2014, 459 S., 59,00 € (ISBN 978-3-86764-523-2); Rucker, Thomas: Komplexität der Bildung: Beobachtungen zur Grundstruktur bildungstheoretischen Denkens in der (Spät-)Moderne. Bad Heilbrunn (Klinkhardt) 2014, 260 S., 39,90 € (Beiträge zur Theorie und Geschichte der Erziehungswissenschaft Bd. 36) (ISBN: 978-3-7815-1974-9). In: Zeitschrift für Pädagogik 61 (2015),5, S. 761-769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lker Metzger: Gustav Adolph Cornaro Riecke. Schulpolitik und Schulpädagogik zur Zeit des Vormärz und der Revolution von 184/49. 259 S., Jena: Edition Paideia, 2014 (Pädagogische Studien und Kritiken Bd. XIX), 21,60 € (ISBN 978-3-944830-20-9). In: German Quarterly 88(2015)2, p. 242-246.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d Lederer: Bildung. Eine Sammlung von Definitionen und Charakterisierungen eines schillernden Begriffs. Schneider Verlag Hohengehren (Baltmannsweiler) 2015. 160 Seiten. ISBN 978-3-8340-1515-0. In:</w:t>
        <w:tab/>
        <w:tab/>
      </w:r>
      <w:hyperlink r:id="rId9">
        <w:r>
          <w:rPr>
            <w:rStyle w:val="InternetLink"/>
            <w:rFonts w:cs="Times New Roman" w:ascii="Times New Roman" w:hAnsi="Times New Roman"/>
          </w:rPr>
          <w:t>www.socialnet.de/rezensionen/20158.php</w:t>
        </w:r>
      </w:hyperlink>
      <w:r>
        <w:rPr>
          <w:rFonts w:cs="Times New Roman" w:ascii="Times New Roman" w:hAnsi="Times New Roman"/>
        </w:rPr>
        <w:t xml:space="preserve">, (Zugriff 28.02.2016) 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yer, Timo: Sozialgeschichte der Erziehung. Von der Antike bis in die Moderne. 158 S., Darmstadt: Wissenschaftliche Buchgesellschaft 2015 (Grundwissen Erziehungswissenschaft), Mitgliederpreis 12,95 €, Buchhandelspreis 17,95; ISBN 978-3-534-17517-8.in: H-Soz-Kult 2016, 22.3.2016.</w:t>
      </w:r>
    </w:p>
    <w:p>
      <w:pPr>
        <w:pStyle w:val="Absatz4Einrckung"/>
        <w:widowControl/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 Druck:</w:t>
      </w:r>
    </w:p>
    <w:p>
      <w:pPr>
        <w:pStyle w:val="Absatz4Einrckung"/>
        <w:widowControl/>
        <w:numPr>
          <w:ilvl w:val="1"/>
          <w:numId w:val="4"/>
        </w:numPr>
        <w:tabs>
          <w:tab w:val="clear" w:pos="992"/>
          <w:tab w:val="left" w:pos="6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7825" w:leader="none"/>
          <w:tab w:val="left" w:pos="793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Stefan Fisch, Geschichte der Europäischen Universität. Von Bologna nach Bologna. </w:t>
      </w:r>
      <w:r>
        <w:rPr>
          <w:rFonts w:cs="Times New Roman" w:ascii="Times New Roman" w:hAnsi="Times New Roman"/>
          <w:bCs/>
          <w:szCs w:val="24"/>
        </w:rPr>
        <w:t>128 Seiten,</w:t>
      </w:r>
      <w:r>
        <w:rPr>
          <w:rFonts w:cs="Times New Roman" w:ascii="Times New Roman" w:hAnsi="Times New Roman"/>
          <w:bCs/>
          <w:kern w:val="2"/>
          <w:szCs w:val="24"/>
        </w:rPr>
        <w:t xml:space="preserve"> München: </w:t>
      </w:r>
      <w:r>
        <w:rPr>
          <w:rFonts w:cs="Times New Roman" w:ascii="Times New Roman" w:hAnsi="Times New Roman"/>
          <w:bCs/>
          <w:szCs w:val="24"/>
        </w:rPr>
        <w:t xml:space="preserve">C.H. Beck  </w:t>
      </w:r>
      <w:r>
        <w:rPr>
          <w:rFonts w:cs="Times New Roman" w:ascii="Times New Roman" w:hAnsi="Times New Roman"/>
          <w:bCs/>
          <w:kern w:val="2"/>
          <w:szCs w:val="24"/>
        </w:rPr>
        <w:t>2015.</w:t>
      </w:r>
      <w:r>
        <w:rPr>
          <w:rFonts w:cs="Times New Roman" w:ascii="Times New Roman" w:hAnsi="Times New Roman"/>
          <w:bCs/>
          <w:szCs w:val="24"/>
        </w:rPr>
        <w:t xml:space="preserve"> ISBN 978 3 406 67667 3. In: NTM, Zeitschrift für die Geschichte der Medizin, Naturwissenschaft und Technik</w:t>
      </w:r>
      <w:r>
        <w:rPr>
          <w:rFonts w:cs="Times New Roman" w:ascii="Times New Roman" w:hAnsi="Times New Roman"/>
          <w:szCs w:val="24"/>
        </w:rPr>
        <w:t xml:space="preserve"> (2016)</w:t>
      </w:r>
    </w:p>
    <w:p>
      <w:pPr>
        <w:pStyle w:val="Absatz4Einrckung"/>
        <w:widowControl/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2Einrckung"/>
        <w:widowControl/>
        <w:tabs>
          <w:tab w:val="clear" w:pos="720"/>
          <w:tab w:val="left" w:pos="680" w:leader="none"/>
        </w:tabs>
        <w:spacing w:lineRule="auto" w:line="240" w:before="80" w:after="120"/>
        <w:ind w:left="360" w:hanging="680"/>
        <w:rPr>
          <w:rStyle w:val="KursivZeiche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2Einrckung"/>
        <w:widowControl/>
        <w:tabs>
          <w:tab w:val="clear" w:pos="720"/>
          <w:tab w:val="left" w:pos="680" w:leader="none"/>
        </w:tabs>
        <w:spacing w:lineRule="auto" w:line="240" w:before="80" w:after="120"/>
        <w:ind w:left="360" w:hanging="680"/>
        <w:rPr>
          <w:rStyle w:val="KursivZeichen"/>
          <w:rFonts w:ascii="Times New Roman" w:hAnsi="Times New Roman" w:cs="Times New Roman"/>
        </w:rPr>
      </w:pPr>
      <w:r>
        <w:rPr/>
      </w:r>
    </w:p>
    <w:p>
      <w:pPr>
        <w:pStyle w:val="Absatz2Einrckung"/>
        <w:widowControl/>
        <w:tabs>
          <w:tab w:val="clear" w:pos="720"/>
          <w:tab w:val="left" w:pos="680" w:leader="none"/>
        </w:tabs>
        <w:spacing w:lineRule="auto" w:line="240" w:before="80" w:after="120"/>
        <w:ind w:left="360" w:hanging="680"/>
        <w:rPr>
          <w:rFonts w:ascii="Times New Roman" w:hAnsi="Times New Roman" w:cs="Times New Roman"/>
        </w:rPr>
      </w:pPr>
      <w:r>
        <w:rPr>
          <w:rStyle w:val="KursivZeichen"/>
          <w:rFonts w:cs="Times New Roman" w:ascii="Times New Roman" w:hAnsi="Times New Roman"/>
        </w:rPr>
        <w:t>Miszellen</w:t>
      </w:r>
    </w:p>
    <w:p>
      <w:pPr>
        <w:pStyle w:val="FunoteNormalSchrift"/>
        <w:widowControl/>
        <w:spacing w:lineRule="auto" w:line="240" w:before="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ericht über die Arbeitsgruppe Erziehungswissenschaft. In: R. Francke u.a. (Hrsg.): Krise des Studiums als Krise der Wissen</w:t>
        <w:softHyphen/>
        <w:t>schaften. Hamburg 1981, S. 56 - 58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echtlichung im Bildungswesen. In: J. Diederich (Hrsg.): Erziehender Un</w:t>
        <w:softHyphen/>
        <w:t>terricht - Fiktion und Faktum. Frankfurt a.M. 1985, S. 101 - 104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Mitarbeit am "Fachlexikon der Sozialen Arbeit". Frank</w:t>
        <w:softHyphen/>
        <w:t xml:space="preserve">furt a.M. 1980, </w:t>
      </w:r>
      <w:r>
        <w:rPr>
          <w:rStyle w:val="AnmerkungszeichenimTex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 xml:space="preserve">1985, </w:t>
      </w:r>
      <w:r>
        <w:rPr>
          <w:rStyle w:val="AnmerkungszeichenimText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</w:rPr>
        <w:t xml:space="preserve">1993, </w:t>
      </w:r>
      <w:r>
        <w:rPr>
          <w:rStyle w:val="AnmerkungszeichenimText"/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</w:rPr>
        <w:t xml:space="preserve">1997, 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cs="Times New Roman" w:ascii="Times New Roman" w:hAnsi="Times New Roman"/>
        </w:rPr>
        <w:t xml:space="preserve">2002,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2007 (Stichworte: Anthropolo</w:t>
        <w:softHyphen/>
        <w:t>gie, Norma</w:t>
        <w:softHyphen/>
        <w:t>tive Pädagogik, Reformpäd</w:t>
        <w:softHyphen/>
        <w:t>agogik)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Erziehung und Bildung im Vormärz". Bericht über das Sympo</w:t>
        <w:softHyphen/>
        <w:t>sion der Histo</w:t>
        <w:softHyphen/>
        <w:t>rischen Kommission der DGfE, Det</w:t>
        <w:softHyphen/>
        <w:t>mold 24-27.9.1989. In: Paedagogica Hi</w:t>
        <w:softHyphen/>
        <w:t>storica N.S. XXVI (1990), S. 167 - 171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"Über Nutzen und Bedeutung bildungshistorischer For</w:t>
        <w:softHyphen/>
        <w:t>schung" - z.B. F.A.W. Diesterweg, geboren 1790. In: GfPF-Nachrich</w:t>
        <w:softHyphen/>
        <w:t>ten H.2/1990, S. 4 - 8 (mit P.Menck)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ngreß der DGfE, "Bilanz der Erziehungswissen</w:t>
        <w:softHyphen/>
        <w:t>schaft", Bielefeld vom 18.-21.März 1990. In: Paedago</w:t>
        <w:softHyphen/>
        <w:t>gica Historica 26(1990) 3, S. 169 - 173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ngreß der DGfE, "Erziehungswissenschaft zwischen  Moder</w:t>
        <w:softHyphen/>
        <w:t>nisierung und Modernitätskritik", Berlin, 15.-17.März 1992. In: Paedagogica Historica 28(1992) 3, S. 675 - 679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ngreß der DGfE, "Bildung und Erziehung in Eu</w:t>
        <w:softHyphen/>
        <w:t>ropa", Dortmund, 14.-16.März 1994. In: Paedagogica Hi</w:t>
        <w:softHyphen/>
        <w:t>storica 30(1994) 3, S. 1032 - 1035 (mit M.Kraul und C.Lüth)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hesius, Karl. In: Neue Deutsche Biographie, 18. Bd., Berlin 1997, S. 650-651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phieforschung vs. Disziplingeschichte. In: Die Deutsche Schule 89(1997), S. 505-512 (gemeinsam mit Klaus-Peter Horn)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chlecht als Kategorie der Erziehungswissenschaft. In: Zeitschrift für Päd</w:t>
        <w:softHyphen/>
        <w:t>agogik 43(1997), S. 849-852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Kindheit, Jugend und Bildungsarbeit im Wandel - Zur Einführung. In: Kind</w:t>
        <w:softHyphen/>
        <w:t>heit, Jugend und Bildungsarbeit im Wandel. Ergebnisse der Transformations</w:t>
        <w:softHyphen/>
        <w:t>forschung. Weinheim/Basel 1997, S. 9-12 (37. Beiheft der ZfPäd)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reface. In: P. Drewek/Ch. Lüth et.al. (Eds.): History of Educational Studies - Geschichte der Erziehungswissenschaft - Histoire des Sciences de l'Education. Gent 1998, S. XI-XV (mit Jürgen Schriewer) (Paedagogica Historica, Suppl. Series III)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ückblicke auf Revolutionen. Zäsuren der Bildungsgeschichte? Einführung in den Themenschwerpunkt. In: Zeitschrift für Pädagogik 44(1998), S. 805-808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Schule im 20. Jahrhundert (Serie). In: Forum E 52 (1999), </w:t>
        <w:tab/>
        <w:br/>
        <w:t xml:space="preserve">H. 1: Reformen, Kontroversen, Leistungen: Schule im 20. Jahrhundert. (S. 20-21); </w:t>
        <w:tab/>
        <w:br/>
        <w:t xml:space="preserve">H. 2: Pädagogik im Gleichschritt - Schule im Nationalsozialismus. (S. 22-23); </w:t>
        <w:tab/>
        <w:br/>
        <w:t xml:space="preserve">H.3: Ein Mythos lebt - Reformpädagogik. (S. 19-20): </w:t>
        <w:tab/>
        <w:br/>
        <w:t>H. 4: Emanzipation oder Pädagogisierung? Zur Dialektik der Demokratisie</w:t>
        <w:softHyphen/>
        <w:t xml:space="preserve">rung von Schule. (S. 23-24); </w:t>
        <w:tab/>
        <w:br/>
        <w:t>H. 5: Lehren aus der Diktatur: Schulentwicklung von 1945 bis 1989 - und da</w:t>
        <w:softHyphen/>
        <w:t xml:space="preserve">nach. (S. 20-21); </w:t>
        <w:tab/>
        <w:br/>
        <w:t>H. 6: Nur noch Beliebigkeit? Schule und Bildungspolitik am Ende des 20. Jahrhunderts. (S. 18-19)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orschungsprogramm oder Übung der Reflexion? In: Ethik und Sozialwissen</w:t>
        <w:softHyphen/>
        <w:t>schaften, Zeitschrift für Erwägungskultur 10(1999)1, 129-131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wort - Reformpädagogik, ihre Historiographie und Analyse (II). In: Scheibe 1999 (Beltz-Taschenbuch), S. 438-449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fnoten - Kopfnüsse - Kopfgeburten. In: Mitteilungen &amp; Materialien, Zeit</w:t>
        <w:softHyphen/>
        <w:t>schrift für Museum und Bildung H. 51, 1999, S. 10-15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ettungslos der Religion verfallen? Fritz Osterwalder als Propagandist säkula</w:t>
        <w:softHyphen/>
        <w:t>rer Pädagogik. In: Neue Pestalozzi-Blätter 5 (1999)2, S. 21-23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eruf und Berufsbildung - Zur Einleitung in das Beiheft. In: 40. Beiheft der Zeitschrift für Pädagogik. Weinheim/Basel 1999, S. 7-10 (gemeinsam mit Klaus Harney).</w:t>
      </w:r>
    </w:p>
    <w:p>
      <w:pPr>
        <w:pStyle w:val="Absatz4Einrckung"/>
        <w:widowControl/>
        <w:numPr>
          <w:ilvl w:val="2"/>
          <w:numId w:val="4"/>
        </w:numPr>
        <w:tabs>
          <w:tab w:val="left" w:pos="680" w:leader="none"/>
          <w:tab w:val="left" w:pos="992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Quellenedition und Einleitung zum Abdruck von: Max Hodann: Was müssen unsere Genossen von der Eugenik wissen? In: Jahrbuch der Sozialen Arbeit 2000, S. 88-89, 89-94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dagogik, Erziehungswissenschaft. In: G.Antor / U. Bleidick (Hrsg.): Handlexikon der Behindertenpädagogik. Schlüsselbegriffe aus Theorie und Praxis. Stuttgart 2001, S. 45-48.</w:t>
        <w:tab/>
        <w:br/>
        <w:t>erneut in: 2., überarb. und erw.  Aufl. 2006, S. 59-63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egabung – eine Kontroverse zwischen Wissenschaft und Politik. In: Finden und Fördern von Begabungen. Fachtagung des Forum Bildung am 6. und 7. März in Berlin. Bonn 2001, S. 15-21 (Materialien des Forum Bildung 7)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Initiation und Reflexion – Wissensvermittlung oder Kompetenzkonstruktion. Qualität der akademischen Lehre, Ausbildung für Professionen. In: Vereinigung der Hochschullehrer und Lehrbeauftragten für Allgemeinmedizin (Hrsg.): „Lehren Lernen – Qualität akademischer Lehrveranstaltungen.“ 27. Symposium „Allgemeinmedizin und Hochschule“ am 3. und 4. November 2001 in München. Aachen 2002, S. 4-17. 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ls Großartikel bzw. Stichworte :</w:t>
        <w:tab/>
        <w:br/>
        <w:t>Becker, H.; Berufsbildungsgesetz; Bildungssystem und –politik; Eschenburg, Th.; Freie Universität Berlin; Gesamtschulen; Gewerkschaft Erziehung und Wissenschaft; Kulturpolitik, Auswärtige; Roth, Heinrich; Schule/Schulsystem; Volkshochschulen; Zweiter Bildungsweg.</w:t>
        <w:tab/>
        <w:br/>
        <w:t>In: M. Behnen (Hrsg.): Lexikon der deutschen Geschichte. 1945-1990. Stuttgart 2002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sychologisierung und Therapeutisierung der Lehrerbildung? In: Zeitschrift für Pädagogische Historiographie 8 (2002) 2, S. 107-11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system im Wandel – Zwischen Eigendynamik, Politik und Pädagogik. Zur Einführung in den Themenschwerpunkt. In: Zeitschrift für Pädagogik 49 (2003), S. 1-7 (mit J.-W. Link und A. Nath).</w:t>
        <w:tab/>
        <w:br/>
        <w:br/>
        <w:t>auch in: I. Gogolin/R. Tippelt (Hrsg.): Innovation durch Bildung. Beiträge zum 18. Kongreß der DGfE. Opladen 2003, S. 325-332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hrerbildung in konsekutiven Studiengängen – das kooperative Modell in Berlin. In: Hans Merkens (Hrsg.): Lehrerbildung in der Diskussion. Opladen 2003, S. 139-148 (Schriften der Deutschen Gesellschaft für Erziehungswissenschaft)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wort. In: Klaus-Peter Horn: Erziehungswissenschaft in Deutschland im 20. Jahrhundert. Bad Heilbrunn 2003, S. 7-1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Pädagogik. III. Gegenwärtige Schwerpunkte. In: Religion in Geschichte und Gegenwart, 4., völlig neu bearb. Aufl., Bd. 6, Tübingen 2003, Sp. 781-785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efinitionen helfen nicht. Mut zur Theorie der pädagogischen Technologie! In: Erwägen Wissen Ethik 14 (2003), S. 461-463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Inspiration aus der Distanz. In: U. Tworuschka (Hrsg.): Religion und Bildung als historische Forschungsfelder. Festschrift für Michael Klöcker zum 60. Geburtstag. Köln/Weimar/Wien 2003, S. 363-368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Autonomie der Universität, Kultivierung des Wissens. In: N. Killius/J. Kluge/L. Reisch (Hrsg.): Die Bildung der Zukunft. Frankfurt a.M. 2003, S. 261-266. 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rnfelder und Bildungsstandards in beruflicher und allgemeiner Bildung. In: SchulVerwaltung spezial Nr. 4, (2003), S. 13-16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unendliche Geschichte. 40 Jahre deutsche Bildungsnotstände. In: Bild der Wissenschaft 40 (2004), 10, S. 84-87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ckverarbeitung und Suchbewegungen: Neue Bildungspolitik in Deutschland. In: Forum E, 57 (2004) 5, S. 6-9.  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ousseaus „Emile“ – oder der Beginn moderner Erziehungsreflexion. In: R.Hohls / I.Schröder /H. Siegrist (Hrsg.): Europa und die Europäer. Quellen und Essays zur modernen europäischen Geschichte. Stuttgart 2005, S. 121-127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rerbildung in Berlin: Äquivalenzregelungen und Anerkennungsverfahren für Examina. In: Hochschulrektorenkonferenz (Hrsg.): Qualität messen – Qualität managen. Leistungsparameter in der Hochschulentwicklung. Bonn 2005, S. 225-233 (Beiträge zur Hochschulpolitik 6/2005)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 – Macht – Gesellschaft.  Zur Einleitung in den Themenschwerpunkt. In: Zeitschrift für Pädagogik 52 (2006), S. 1-3 (mit Micha Brumlik)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orwort. In: L.-Raphael/H.-E.Tenorth (Hrsg.): Ideen als gesellschaftliche Gestaltungskraft im Europa der Neuzeit. Beiträge für eine erneuerte Geistesgeschichte. München 2006, S. 9-1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eltung und Wirksamkeit – Ideen im Kontext. Ein Kommentar. In: L.-Raphael/H.-E.Tenorth (Hrsg.): Ideen als gesellschaftliche Gestaltungskraft im Europa der Neuzeit. Beiträge für eine erneuerte Geistesgeschichte. München 2006, S. 259-264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Einleitung. In: K-P. Horn u.a. (Hrsg.): Pädagogik im Militarismus und im Nationalsozialismus. Japan und Deutschland im Vergleich. Bad Heilbrunn 2006, S. 7-12 (gemeinsam mit Klaus-Peter Horn und Hasko Zimmer)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rerbildung auf Abwegen? In: Mitteilungen der Deutschen Mathematiker-Vereinigung 14(2006)1, S. 55-57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Qualitätssicherung in Fächern ohne Bildungsstandards. In: Qualitätssicherung an Bayerns Schulen. Dokumentation zum Fachkongress am 25./26. November 2005 in Eichstätt. München 2006, S. 89-91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der Wissenschaftlichen Einrichtung Laborschule. Abschlussbericht. Münster 2006 (als Koautor, gemeinsam mit Peter Daschner, Maria Fölling-Albers, Cornelia Stern und Ewald Terhart).</w:t>
        <w:tab/>
        <w:br/>
        <w:br/>
        <w:t xml:space="preserve">auch unter dem Titel: Externe Evaluation der Wissenschaftlichen Einrichtung Laborschule - Abschlussbericht. </w:t>
        <w:tab/>
        <w:br/>
        <w:t>In: E. Terhart/K.-J. Tillmann (Hrsg.): Schulentwicklung und Lehrerforschung. Das Lehrer-Forscher-Modell der Laborschule auf dem Prüfstand. Bad Heilbrunn 2007, S. 135-164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Die Gründung des Lette-Vereins im Jahre 1866 – Ein Vorbild für die Ausbildung von Frauen. Dokumentation der Festveranstaltungen. In: Lette-Verein (Hrsg.): 140 Jahre Lette-Verein; Metallographie 1906-2006. Berlin 2006, S. 13-2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Felder, nicht Systeme? Plädoyer gegen die Überlastung des Disziplinbegriffs. In: Zeitschrift für Pädagogische Historiographie 13 (2007), S. 22-25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. In: Beltz-Lexikon Pädagogik, 2007, S. 92-95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Lemmata der Themenbereiche Erziehungswissenschaft/Pädagogik, Beiträge zu den Lemmata der Themenbereiche Geschichte der Pädagogik, Theoretiker der Pädagogik. In: Beltz-Lexikon Pädagogik 2007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standards außerhalb der „Kernfächer“. Herausforderungen für den Unterricht und die fachdidaktische Forschung. Zur Einleitung in den Themenschwerpunkt. In: Zeitschrift für Pädagogik 54(2008), S. 159-162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Foreword. In: H. Ullrich: Rudolf Steiner. </w:t>
      </w:r>
      <w:r>
        <w:rPr>
          <w:rFonts w:cs="Times New Roman" w:ascii="Times New Roman" w:hAnsi="Times New Roman"/>
          <w:lang w:val="en-GB"/>
        </w:rPr>
        <w:t>London/New York 2008, p. xi-xiii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Grundbildung klären – Mindeststandards formulieren. In: Pädagogik 60 (2008) H. 8/9, S. 70-73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Gymnasium – Leitinstitution des deutschen Bildungswesens. In: Engagement (2008) 3, S. 252-263.</w:t>
        <w:tab/>
        <w:br/>
        <w:t>auch in: Profil (2008), H. 7-8, S. 10-23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eiden der heißblütigen Jünglinge. In: Wirtschaft und Wissenschaft (2008) 3, S. 40-43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ildungsstandards. In: R. Wernstedt/M. John-Ohnesorg (Hrsg.): Bildungsstandards als Instrument schulischer Qualitätsentwicklung. Bonn (Friedrich Ebert Stiftung) 2009, S. 13-16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einrich Roth: Begabung und Lernen. In: W.Böhm/B.Fuchs/S.Seichter (Hrsg.): Hauptwerke der Pädagogik. Paderborn (usw.). 2009, S. 382-384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dung. In: humboldt-spektrum 2-3/2009, S. 14-19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Aus der Geschichte lernen? Sicher, aber wie? In: Zeitschrift für pädagogische Historiographie 14(2009) 2, S. 84-85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kritik. Über: Georg Bollenbeck. Zur Geschichte der Kulturkritik. Von J,.J. Rousseau bis G. Anders. München 2007. In: Sozialwissenschaftliche Literatur-Rundschau 32 (2009), H. 59, S. 52-55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mpirische Schulforschung aus bildungshistorischer Sicht. In: J.D.Gauger/J.Kraus (Hrsg.): Empirische Bildungsforschung. Notwendigkeit und Risiko. Konrad Adenauer-Stiftung, St Augustin/Bonn 2010, S. 7-2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rzeln der Reformpädagogik. In: Pädagogik 62 (2010)7/8, S. 32-35.</w:t>
        <w:br/>
        <w:br/>
        <w:t>auch in: T. Fitzner/P.E. Kalb/E. Risse (Hrsg.): Reformpädagogik in der Schulpraxis. Bad Heilbrunn 2012, S. 13-18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Brauchen wir heute noch Reformpädagogik? Pro: „Als Gedächtnis unentbehrlich“. In: Erziehung und Wissenschaft (2010), 6, S. 28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Historische Bildungsforschung – Innovation und Selbstreflexion. Einführung in den Thementeil. In: Zeitschrift für Pädagogik  56 (2010), S. 643-647 (mit Jane Schuch und Nicole Welter)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ik von gestern – Visionen gegen die Realität. In: EWE – Erwägen Wissen Ethik 21 (2010), S. 79-81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wort. In: Wolfgang Virmond (Hg.): Die Vorlesungen der Berliner Universität 1810-1834 nach dem deutschen und lateinischen Lektionskatalog sowie den Ministerialakten. Berlin 2011, S. v-vi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Nur in Berlin. Die Universität in ihrer Welt. In: J.Hennig/U.Andraschke (Hrsg.). Weltwissen. 300 Jahre Wissenschaften in Berlin. München 2010, S. 118-120.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orwort. In: Thomas Koinzer: Auf der Suche nach der demokratischen Schule. Amerikafahrer, Kulturtransfer und Schulreform in der Bildungsreformära der Bundesrepublik Deutschland, Bad Heilbrunn 2011, S. 7-1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Quellen der Bildungsgeschichte: Bildung im Tode. </w:t>
      </w:r>
      <w:r>
        <w:rPr>
          <w:rFonts w:cs="Times New Roman" w:ascii="Times New Roman" w:hAnsi="Times New Roman"/>
          <w:lang w:val="en-US"/>
        </w:rPr>
        <w:t xml:space="preserve">In: Bildungsgeschichte - International Journal for the Historiography of Education 1(2011)1, S. 101-107. 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Quellen der Bildungsgeschichte: Lebenswelten in Kindheit und Jugend – Lager, Camp, Ferienfreizeit. </w:t>
      </w:r>
      <w:r>
        <w:rPr>
          <w:rFonts w:cs="Times New Roman" w:ascii="Times New Roman" w:hAnsi="Times New Roman"/>
          <w:lang w:val="en-US"/>
        </w:rPr>
        <w:t>In: Bildungsgeschichte - International Journal for the Historiography of Education 1(2011)2, S. 219-228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Rochow redivivus. Rede zur Feier des zehnjährigen Jubiläums der Reckahner Museen, 20.8.2011. Reckahn (Rochow-Museum) 2011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e. In: Anstoßen. Bewegen. Wirken. Projekte der Gemeinnützigen Hertie-Stiftung fotografiert von Barbara Klemm. Frankfurt am Main (Hertie-Stiftung) 2011, S. 57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e und Umwege einer Erfolgsgeschichte – 60 Jahre DIPF. In: DIPF informiert, 16, 12. 2011, S. 28-3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WKN (Hrsg.): Sozial, Erziehungs- Rechts- und Wirtschaftswissenschaften in Niedersachsen. Ergebnisbericht der Arbeitsgruppe Sozial, Erziehungs- Rechts- und Wirtschaftswissenschaften. Hannover 2011 (als Vorsitzender der AG, gemeinsam mit Stephan Laske)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Quellen der Bildungsgeschichte: Zum Beispiel Ungleichheit. In: Bildun</w:t>
      </w:r>
      <w:r>
        <w:rPr>
          <w:rFonts w:cs="Times New Roman" w:ascii="Times New Roman" w:hAnsi="Times New Roman"/>
          <w:lang w:val="en-US"/>
        </w:rPr>
        <w:t>gsgeschichte - International Journal for the Historiography of Education 2(2012)1, S. 135-144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ildungsphilosophie - Bildungsforschung - Erziehungswissenschaft. Anmerkungen zu Krassimir Stojanovs  Kritik. In: Zeitschrift für Erziehungswissenschaft 15 (2012) 2, S. 403-407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rauchen wir die Universität noch? In: Die Zeit Nr. 38/2012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 xml:space="preserve">Quellen der Bildungsgeschichte: „Theorie und Praxis“ – von Außen gelesen. </w:t>
      </w:r>
      <w:r>
        <w:rPr>
          <w:rFonts w:cs="Times New Roman" w:ascii="Times New Roman" w:hAnsi="Times New Roman"/>
          <w:lang w:val="en-US"/>
        </w:rPr>
        <w:t>In: Bildungsgeschichte - International Journal for the Historiography of Education 2 (2012) 2, S. 271-28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lusion. Prämissen und Problemzonen eines kontroversen Themas: In: Schulmanagement 43 (2012), 5, S. 8-1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utonomie, Wettbewerb, Kooperation“ – Visionen „der Wirtschaft“, Ansprüche der „Stakeholder“ an die „Hochschule der Zukunft“. In: Jahrbuch für Pädagogik 2012, S. 35-41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eistet Bildung in der offenen Gesellschaft: Modell für unsichere Zeiten. In: Die Politische Meinung Nr. 517, 57(2012) Dezember, S. 31-35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autoSpaceDE w:val="false"/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leine Ehrenrettung Humboldts. In: Andrea Knaut, Christian Kühne, Constanze Kurz, Jörg Pohle, Rainer Rehak, Stefan Ullrich (Hrsg.): „Per Anhalter durch die Turing-Galaxis“. [FS Wolfgang Coy] Münster 2012, S. 159-165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/>
      </w:pPr>
      <w:r>
        <w:rPr>
          <w:rFonts w:cs="Times New Roman" w:ascii="Times New Roman" w:hAnsi="Times New Roman"/>
        </w:rPr>
        <w:t>Vorwort. In: Jane Schuch: Mosambik im pädagogischen Raum der DDR. Wiesbaden 2013, S. 5-7 (mit Ulrike Pilarczyk)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Vorwort. In: Tenorth (Hrsg.): Gründung und Blütezeit der Universität zu Berlin 1810-1918. Universität Unter den Linden, Bd. 1, Berlin 2012, S. XI-XIII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[zu Frage 1.3.] In: Antworten auf fünfunddreißig bisher unbeantwortete Fragen. Ingo Richter zum 75. Geburtstag. Recht der Jugend und des Bildungswesens, Sonderheft 2013, Berlin 2013, S. 27-29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as Studium der Massen – wie geschieht Bildung heute? In: Bund Freiheit der Wissenschaft (Hrsg.): Bildung durch Wissenschaft – wie ist das zu verstehen? Die Idee der Universität in ihrer Geschichte. Hamburg 2013, S. 62-86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ildung - eine Aufgabe der Zivilgesellschaft. In: Wirtschaft und Wissenschaft (2013)2, S. 40-43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Bildungsrevolution“ – Praxis der Subjekte und Folgen der Verstaatlichung. </w:t>
      </w:r>
      <w:r>
        <w:rPr>
          <w:rFonts w:cs="Times New Roman" w:ascii="Times New Roman" w:hAnsi="Times New Roman"/>
          <w:i/>
          <w:szCs w:val="24"/>
        </w:rPr>
        <w:t xml:space="preserve">Über: </w:t>
      </w:r>
      <w:r>
        <w:rPr>
          <w:rFonts w:cs="Times New Roman" w:ascii="Times New Roman" w:hAnsi="Times New Roman"/>
          <w:i/>
        </w:rPr>
        <w:t>Heinrich Bosse: Bildungsrevolution 1770-1830. Herausgegeben mit einem Gespräch von Nacim Ghanbari. Heidelberg 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In: Sozialwissenschaftliche Literatur Rundschau SLR 66, 36(2013)1, S. 27-32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Bildungsideale. In: Bundeszentrale für Politische Bildung 9.9.2013, url: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www.bpb.de/gesellschaft/kultur/146201/bildungsideale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Vorwort. In: Adriaan in ’t Groen: Jenseits der Utopie. Ostprofessoren der Humboldt-Universität und der Prozess der deutschen Einigung. Berlin 2013, S. 7-10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Bildungsrecht – historisch, Teil 1 und Teil 2. In: Recht der Jugend und des Bildungswesens H. 4/2012, H. 4/2013 (als Hrsg., mit Ingo Richter und Hans-Peter Füssel). 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Bildungsforschung“ – Eine Perspektive für das Jahr 2020? In: BMBF (Hrsg.). Bildungsforschung 2020 – Herausforderungen und Perspektiven. Dokumentation der Tagung des Bundesministeriums für Bildung und Forschung vom 29.-30. März 2012. Bonn/Berlin 2014, S. 368-374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ildungsforschung und –politik im Dialog? Lernprozesse und Irritationen. In: schulmanagement  (2015), 1, S. 33-36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ie Chancen des begabten Kindes. In: Politische Meinung 533, 60(2015), Juli/August, S. 24-29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Gebildet. Oder: Wie ist Bildung möglich? In: Jürgen Kaube/Jörn Laakmann (Hrsg.): </w:t>
      </w:r>
      <w:r>
        <w:rPr>
          <w:rFonts w:cs="Times New Roman" w:ascii="Times New Roman" w:hAnsi="Times New Roman"/>
          <w:bCs/>
          <w:szCs w:val="24"/>
        </w:rPr>
        <w:t>Das Lexikon der offenen Fragen. Stuttgart 2015, S. 83.</w:t>
      </w:r>
    </w:p>
    <w:p>
      <w:pPr>
        <w:pStyle w:val="Absatz4Einrckung"/>
        <w:widowControl/>
        <w:numPr>
          <w:ilvl w:val="2"/>
          <w:numId w:val="4"/>
        </w:numPr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Historische Verortung – gesellschaftliche Hintergründe.  In: Thema 15 Jahre PISA, In: Schulmanagement 46 (2016)1, S. 15-18.</w:t>
      </w:r>
    </w:p>
    <w:p>
      <w:pPr>
        <w:pStyle w:val="Absatz4Einrckung"/>
        <w:widowControl/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4Einrckung"/>
        <w:widowControl/>
        <w:tabs>
          <w:tab w:val="clear" w:pos="992"/>
          <w:tab w:val="left" w:pos="680" w:leader="none"/>
          <w:tab w:val="left" w:pos="7655" w:leader="none"/>
          <w:tab w:val="left" w:pos="7825" w:leader="none"/>
          <w:tab w:val="left" w:pos="7938" w:leader="none"/>
          <w:tab w:val="left" w:pos="9072" w:leader="none"/>
        </w:tabs>
        <w:spacing w:lineRule="auto" w:line="240" w:before="80" w:after="120"/>
        <w:ind w:left="360" w:hanging="680"/>
        <w:rPr/>
      </w:pPr>
      <w:r>
        <w:rPr>
          <w:rFonts w:cs="Times New Roman" w:ascii="Times New Roman" w:hAnsi="Times New Roman"/>
        </w:rPr>
        <w:t>Beiträge in Tages- und Wochenzeitungen seit 1992, Rundfunk- und Fernsehinterviews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985" w:right="1134" w:gutter="0" w:header="1134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tabs>
        <w:tab w:val="clear" w:pos="720"/>
        <w:tab w:val="left" w:pos="-993" w:leader="none"/>
        <w:tab w:val="left" w:pos="5670" w:leader="none"/>
        <w:tab w:val="left" w:pos="5840" w:leader="none"/>
        <w:tab w:val="left" w:pos="5953" w:leader="none"/>
        <w:tab w:val="left" w:pos="7087" w:leader="none"/>
      </w:tabs>
      <w:spacing w:lineRule="auto" w:line="300" w:before="80" w:after="200"/>
      <w:ind w:left="-993" w:right="-1134" w:hanging="992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58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tabs>
        <w:tab w:val="clear" w:pos="720"/>
        <w:tab w:val="left" w:pos="-993" w:leader="none"/>
        <w:tab w:val="left" w:pos="5670" w:leader="none"/>
        <w:tab w:val="left" w:pos="5840" w:leader="none"/>
        <w:tab w:val="left" w:pos="5953" w:leader="none"/>
        <w:tab w:val="left" w:pos="7087" w:leader="none"/>
      </w:tabs>
      <w:spacing w:lineRule="auto" w:line="300" w:before="80" w:after="200"/>
      <w:ind w:left="-993" w:right="-1134" w:hanging="992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57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AnmerkungszeichenimText">
    <w:name w:val="Anmerkungszeichen im Text"/>
    <w:qFormat/>
    <w:rPr>
      <w:sz w:val="16"/>
      <w:vertAlign w:val="superscript"/>
      <w:lang w:val="de-DE"/>
    </w:rPr>
  </w:style>
  <w:style w:type="character" w:styleId="KursivZeichen">
    <w:name w:val="Kursiv-Zeichen"/>
    <w:qFormat/>
    <w:rPr>
      <w:i/>
      <w:lang w:val="de-DE"/>
    </w:rPr>
  </w:style>
  <w:style w:type="character" w:styleId="Eigennamen">
    <w:name w:val="Eigennamen"/>
    <w:qFormat/>
    <w:rPr>
      <w:smallCaps/>
      <w:lang w:val="de-DE"/>
    </w:rPr>
  </w:style>
  <w:style w:type="character" w:styleId="Unterstreichungen">
    <w:name w:val="Unterstreichungen"/>
    <w:qFormat/>
    <w:rPr>
      <w:u w:val="single"/>
      <w:lang w:val="de-DE"/>
    </w:rPr>
  </w:style>
  <w:style w:type="character" w:styleId="Normalzeichen">
    <w:name w:val="Normalzeichen"/>
    <w:qFormat/>
    <w:rPr>
      <w:lang w:val="de-DE"/>
    </w:rPr>
  </w:style>
  <w:style w:type="character" w:styleId="Fettschrift">
    <w:name w:val="Fettschrift"/>
    <w:qFormat/>
    <w:rPr>
      <w:b/>
      <w:lang w:val="de-DE"/>
    </w:rPr>
  </w:style>
  <w:style w:type="character" w:styleId="Kleinformatigkursiv">
    <w:name w:val="kleinformatig-kursiv"/>
    <w:qFormat/>
    <w:rPr>
      <w:i/>
      <w:sz w:val="20"/>
      <w:lang w:val="de-DE"/>
    </w:rPr>
  </w:style>
  <w:style w:type="character" w:styleId="KapitL4lchen">
    <w:name w:val="KapitL4lchen"/>
    <w:qFormat/>
    <w:rPr>
      <w:smallCaps/>
      <w:lang w:val="de-DE"/>
    </w:rPr>
  </w:style>
  <w:style w:type="character" w:styleId="PageNumber">
    <w:name w:val="Page Number"/>
    <w:basedOn w:val="AbsatzStandardschriftart"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uthor">
    <w:name w:val="auth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TListeTitelaufnahme">
    <w:name w:val="HET-Liste/Titelaufnahme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uto" w:line="240" w:before="0" w:after="60"/>
      <w:ind w:left="1985" w:hanging="1985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NormalerAbsatz">
    <w:name w:val="Normaler Absatz"/>
    <w:qFormat/>
    <w:pPr>
      <w:keepNext w:val="true"/>
      <w:widowControl w:val="false"/>
      <w:tabs>
        <w:tab w:val="clear" w:pos="720"/>
        <w:tab w:val="left" w:pos="680" w:leader="none"/>
      </w:tabs>
      <w:bidi w:val="0"/>
      <w:spacing w:lineRule="auto" w:line="360"/>
      <w:ind w:firstLine="17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FunotePetit">
    <w:name w:val="Fußnote-Petit"/>
    <w:qFormat/>
    <w:pPr>
      <w:keepNext w:val="true"/>
      <w:widowControl w:val="false"/>
      <w:tabs>
        <w:tab w:val="clear" w:pos="720"/>
        <w:tab w:val="left" w:pos="567" w:leader="none"/>
      </w:tabs>
      <w:bidi w:val="0"/>
      <w:spacing w:lineRule="auto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0"/>
      <w:szCs w:val="20"/>
      <w:lang w:val="de-DE" w:bidi="ar-SA" w:eastAsia="zh-CN"/>
    </w:rPr>
  </w:style>
  <w:style w:type="paragraph" w:styleId="Blocksatz">
    <w:name w:val="Blocksatz"/>
    <w:qFormat/>
    <w:pPr>
      <w:keepNext w:val="true"/>
      <w:widowControl w:val="false"/>
      <w:tabs>
        <w:tab w:val="clear" w:pos="720"/>
        <w:tab w:val="left" w:pos="851" w:leader="none"/>
        <w:tab w:val="left" w:pos="1985" w:leader="none"/>
        <w:tab w:val="left" w:pos="4820" w:leader="none"/>
        <w:tab w:val="left" w:pos="7371" w:leader="none"/>
      </w:tabs>
      <w:bidi w:val="0"/>
      <w:spacing w:lineRule="auto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itatAbsatzEinzeilig">
    <w:name w:val="Zitat-Absatz-Einzeilig"/>
    <w:qFormat/>
    <w:pPr>
      <w:keepNext w:val="true"/>
      <w:widowControl w:val="false"/>
      <w:tabs>
        <w:tab w:val="clear" w:pos="720"/>
        <w:tab w:val="left" w:pos="340" w:leader="none"/>
        <w:tab w:val="left" w:pos="1985" w:leader="none"/>
        <w:tab w:val="left" w:pos="2835" w:leader="none"/>
        <w:tab w:val="left" w:pos="4820" w:leader="none"/>
        <w:tab w:val="left" w:pos="7371" w:leader="none"/>
      </w:tabs>
      <w:bidi w:val="0"/>
      <w:spacing w:lineRule="auto" w:line="240"/>
      <w:ind w:left="340" w:hanging="3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FunoteNormalSchrift">
    <w:name w:val="Fußnote-Normal-Schrift"/>
    <w:qFormat/>
    <w:pPr>
      <w:keepNext w:val="true"/>
      <w:widowControl w:val="false"/>
      <w:tabs>
        <w:tab w:val="clear" w:pos="720"/>
        <w:tab w:val="left" w:pos="680" w:leader="none"/>
        <w:tab w:val="left" w:pos="1361" w:leader="none"/>
        <w:tab w:val="left" w:pos="2552" w:leader="none"/>
        <w:tab w:val="left" w:pos="3686" w:leader="none"/>
        <w:tab w:val="left" w:pos="7088" w:leader="none"/>
      </w:tabs>
      <w:bidi w:val="0"/>
      <w:spacing w:lineRule="auto" w:line="319" w:before="0" w:after="60"/>
      <w:ind w:left="680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LiteraturlisteTitel">
    <w:name w:val="Literaturliste/Titel"/>
    <w:qFormat/>
    <w:pPr>
      <w:keepNext w:val="true"/>
      <w:keepLines/>
      <w:widowControl w:val="false"/>
      <w:bidi w:val="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fpdAbs2zglksbndig">
    <w:name w:val="Zfpäd-Abs.-2-zg-lksbündig"/>
    <w:qFormat/>
    <w:pPr>
      <w:keepNext w:val="true"/>
      <w:widowControl w:val="false"/>
      <w:bidi w:val="0"/>
      <w:spacing w:lineRule="auto" w:line="480"/>
      <w:ind w:firstLine="17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MiriamGlossar">
    <w:name w:val="Miriam-Glossar"/>
    <w:qFormat/>
    <w:pPr>
      <w:keepNext w:val="true"/>
      <w:widowControl w:val="false"/>
      <w:tabs>
        <w:tab w:val="clear" w:pos="720"/>
        <w:tab w:val="left" w:pos="454" w:leader="none"/>
        <w:tab w:val="left" w:pos="737" w:leader="none"/>
        <w:tab w:val="left" w:pos="1588" w:leader="none"/>
        <w:tab w:val="left" w:pos="3119" w:leader="none"/>
        <w:tab w:val="left" w:pos="4253" w:leader="none"/>
        <w:tab w:val="left" w:pos="5387" w:leader="none"/>
      </w:tabs>
      <w:bidi w:val="0"/>
      <w:spacing w:lineRule="auto" w:line="240" w:before="0" w:after="120"/>
      <w:ind w:left="45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entrierterAbsatz">
    <w:name w:val="zentrierter Absatz"/>
    <w:qFormat/>
    <w:pPr>
      <w:keepNext w:val="true"/>
      <w:widowControl w:val="false"/>
      <w:bidi w:val="0"/>
      <w:spacing w:lineRule="auto" w:line="240" w:before="600" w:after="48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RechtsbndigerAbsatz">
    <w:name w:val="rechtsbündiger Absatz"/>
    <w:qFormat/>
    <w:pPr>
      <w:keepNext w:val="true"/>
      <w:widowControl w:val="false"/>
      <w:bidi w:val="0"/>
      <w:spacing w:lineRule="auto" w:line="240" w:before="120" w:after="120"/>
      <w:jc w:val="right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Lebenslaufabsatz">
    <w:name w:val="Lebenslaufabsatz"/>
    <w:qFormat/>
    <w:pPr>
      <w:keepNext w:val="true"/>
      <w:widowControl w:val="false"/>
      <w:tabs>
        <w:tab w:val="left" w:pos="720" w:leader="none"/>
        <w:tab w:val="left" w:pos="1440" w:leader="none"/>
      </w:tabs>
      <w:bidi w:val="0"/>
      <w:spacing w:lineRule="auto" w:line="360" w:before="120" w:after="120"/>
      <w:ind w:left="1588" w:hanging="1588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2Einrckung">
    <w:name w:val="Absatz.2 Einrückung"/>
    <w:qFormat/>
    <w:pPr>
      <w:keepNext w:val="true"/>
      <w:widowControl w:val="false"/>
      <w:bidi w:val="0"/>
      <w:spacing w:lineRule="auto" w:line="240" w:before="240" w:after="240"/>
      <w:ind w:left="45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3Einrckung">
    <w:name w:val="Absatz.3 Einrückung"/>
    <w:qFormat/>
    <w:pPr>
      <w:keepNext w:val="true"/>
      <w:widowControl w:val="false"/>
      <w:tabs>
        <w:tab w:val="clear" w:pos="720"/>
        <w:tab w:val="left" w:pos="567" w:leader="none"/>
      </w:tabs>
      <w:bidi w:val="0"/>
      <w:spacing w:lineRule="auto" w:line="240" w:before="24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1Einrckung">
    <w:name w:val="Absatz.1 Einrückung"/>
    <w:qFormat/>
    <w:pPr>
      <w:keepNext w:val="true"/>
      <w:widowControl w:val="false"/>
      <w:tabs>
        <w:tab w:val="clear" w:pos="720"/>
        <w:tab w:val="left" w:pos="340" w:leader="none"/>
      </w:tabs>
      <w:bidi w:val="0"/>
      <w:spacing w:lineRule="auto" w:line="300" w:before="240" w:after="240"/>
      <w:ind w:left="340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4Einrckung">
    <w:name w:val="Absatz.4 Einrückung"/>
    <w:qFormat/>
    <w:pPr>
      <w:keepNext w:val="true"/>
      <w:widowControl w:val="false"/>
      <w:tabs>
        <w:tab w:val="clear" w:pos="720"/>
        <w:tab w:val="left" w:pos="992" w:leader="none"/>
        <w:tab w:val="left" w:pos="7655" w:leader="none"/>
        <w:tab w:val="left" w:pos="7825" w:leader="none"/>
        <w:tab w:val="left" w:pos="7938" w:leader="none"/>
        <w:tab w:val="left" w:pos="9072" w:leader="none"/>
      </w:tabs>
      <w:bidi w:val="0"/>
      <w:spacing w:lineRule="auto" w:line="300" w:before="80" w:after="200"/>
      <w:ind w:left="992" w:hanging="992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tabs>
        <w:tab w:val="clear" w:pos="720"/>
        <w:tab w:val="left" w:pos="454" w:leader="none"/>
      </w:tabs>
      <w:ind w:left="454" w:hanging="454"/>
      <w:jc w:val="both"/>
    </w:pPr>
    <w:rPr>
      <w:rFonts w:ascii="Garamond" w:hAnsi="Garamond" w:cs="Garamond"/>
      <w:sz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iegelstrich">
    <w:name w:val="Spiegelstrich"/>
    <w:basedOn w:val="Aufzhlungszeichen"/>
    <w:qFormat/>
    <w:pPr>
      <w:widowControl/>
      <w:numPr>
        <w:ilvl w:val="0"/>
        <w:numId w:val="0"/>
      </w:numPr>
      <w:spacing w:lineRule="auto" w:line="360" w:before="0" w:after="60"/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-leipzig.de/reihen.php?id=18" TargetMode="External"/><Relationship Id="rId3" Type="http://schemas.openxmlformats.org/officeDocument/2006/relationships/hyperlink" Target="http://nevelestudomany.elte.hu/index.php/2014/11/evidenzbasierte-bildungsforschung-vs-padagogik-als-kulturwissenschaf-uber-einen-neuerlichen-paradigmenstreit-in-der-wissenschafichen-padagogik/" TargetMode="External"/><Relationship Id="rId4" Type="http://schemas.openxmlformats.org/officeDocument/2006/relationships/hyperlink" Target="http://www.fachportal-paedagogik.de/hbo/hbo_set.html?Id=605" TargetMode="External"/><Relationship Id="rId5" Type="http://schemas.openxmlformats.org/officeDocument/2006/relationships/hyperlink" Target="http://www.socialnet.de/rezensionen/14498.php" TargetMode="External"/><Relationship Id="rId6" Type="http://schemas.openxmlformats.org/officeDocument/2006/relationships/hyperlink" Target="http://hsozkult.geschichte.hu-berlin.de/ rezensionen / 2014-1-167" TargetMode="External"/><Relationship Id="rId7" Type="http://schemas.openxmlformats.org/officeDocument/2006/relationships/hyperlink" Target="http://www.klinkhardt.de/ewr/978394239346.html" TargetMode="External"/><Relationship Id="rId8" Type="http://schemas.openxmlformats.org/officeDocument/2006/relationships/hyperlink" Target="http://www.klinkhardt.de/ewr/978363162417.html" TargetMode="External"/><Relationship Id="rId9" Type="http://schemas.openxmlformats.org/officeDocument/2006/relationships/hyperlink" Target="http://www.socialnet.de/rezensionen/20158.php" TargetMode="External"/><Relationship Id="rId10" Type="http://schemas.openxmlformats.org/officeDocument/2006/relationships/hyperlink" Target="http://www.bpb.de/gesellschaft/kultur/146201/bildungsideal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1:00Z</dcterms:created>
  <dc:creator>h.-e. tenorth</dc:creator>
  <dc:description/>
  <cp:keywords/>
  <dc:language>en-US</dc:language>
  <cp:lastModifiedBy>Tenorth</cp:lastModifiedBy>
  <cp:lastPrinted>2000-08-06T15:10:00Z</cp:lastPrinted>
  <dcterms:modified xsi:type="dcterms:W3CDTF">2016-03-08T11:12:00Z</dcterms:modified>
  <cp:revision>3</cp:revision>
  <dc:subject/>
  <dc:title>Heinz-Elmar Tenorth</dc:title>
</cp:coreProperties>
</file>